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54"/>
      </w:tblGrid>
      <w:tr>
        <w:trPr>
          <w:trHeight w:val="16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56690" cy="8274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576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36"/>
                <w:szCs w:val="36"/>
                <w:lang w:val="en-US"/>
              </w:rPr>
            </w:pPr>
            <w:r>
              <w:rPr>
                <w:rFonts w:cs="Times New Roman"/>
                <w:b/>
                <w:bCs/>
                <w:i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ind w:left="130" w:firstLine="323"/>
              <w:jc w:val="center"/>
              <w:rPr>
                <w:b/>
                <w:b/>
                <w:bCs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bCs/>
                <w:color w:val="FF0000"/>
                <w:sz w:val="40"/>
                <w:szCs w:val="40"/>
                <w:lang w:val="en-US"/>
              </w:rPr>
            </w:r>
          </w:p>
          <w:p>
            <w:pPr>
              <w:pStyle w:val="Normal"/>
              <w:ind w:left="130" w:firstLine="3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 xml:space="preserve">International </w:t>
            </w:r>
            <w:r>
              <w:rPr>
                <w:rStyle w:val="Translation2"/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Theoretical and Practical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 xml:space="preserve"> Conference</w:t>
            </w:r>
          </w:p>
          <w:p>
            <w:pPr>
              <w:pStyle w:val="Style16"/>
              <w:spacing w:before="0" w:after="0"/>
              <w:ind w:left="34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40"/>
                <w:szCs w:val="40"/>
                <w:lang w:val="en-US"/>
              </w:rPr>
            </w:r>
          </w:p>
          <w:p>
            <w:pPr>
              <w:pStyle w:val="Style16"/>
              <w:spacing w:before="0" w:after="0"/>
              <w:ind w:left="34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8"/>
                <w:lang w:val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130" w:firstLine="323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Contemporary Approaches to Electric and Electronic Waste Recycling and Disposal”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Style16"/>
              <w:spacing w:before="0" w:after="0"/>
              <w:ind w:left="34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8"/>
                <w:lang w:val="en-US"/>
              </w:rPr>
            </w:r>
          </w:p>
          <w:p>
            <w:pPr>
              <w:pStyle w:val="Style16"/>
              <w:spacing w:before="0" w:after="0"/>
              <w:ind w:left="34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36"/>
                <w:szCs w:val="36"/>
                <w:lang w:val="en-US"/>
              </w:rPr>
              <w:t>AGENDA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36"/>
                <w:szCs w:val="36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36"/>
                <w:szCs w:val="36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36"/>
                <w:szCs w:val="36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36"/>
                <w:szCs w:val="36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36"/>
                <w:szCs w:val="36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36"/>
                <w:szCs w:val="36"/>
                <w:lang w:val="en-US"/>
              </w:rPr>
              <w:t xml:space="preserve">November 11-12, </w:t>
            </w:r>
            <w:r>
              <w:rPr>
                <w:rFonts w:cs="Times New Roman" w:ascii="Times New Roman" w:hAnsi="Times New Roman"/>
                <w:b/>
                <w:iCs/>
                <w:sz w:val="36"/>
                <w:szCs w:val="36"/>
              </w:rPr>
              <w:t>2010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36"/>
                <w:szCs w:val="36"/>
              </w:rPr>
              <w:t>Moscow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36"/>
                <w:szCs w:val="36"/>
                <w:lang w:val="en-US"/>
              </w:rPr>
              <w:t>Russia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15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inistry of Natural Resources and Environment of the Russian Federation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6" w:hanging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1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6350" cy="120840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6" w:hanging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en-US"/>
              </w:rPr>
              <w:t>United Nations Industrial Development Organization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6" w:hanging="0"/>
              <w:rPr>
                <w:rStyle w:val="StrongEmphasis"/>
                <w:rFonts w:ascii="Times New Roman" w:hAnsi="Times New Roman" w:cs="Times New Roman"/>
                <w:i/>
                <w:i/>
                <w:color w:val="FF0000"/>
                <w:lang w:val="en-US"/>
              </w:rPr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0150" cy="94297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6" w:hanging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JSC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en-US"/>
              </w:rPr>
              <w:t>“Moscow Committee for Science and Technologies”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6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en-US"/>
              </w:rPr>
            </w:r>
          </w:p>
        </w:tc>
      </w:tr>
      <w:tr>
        <w:trPr>
          <w:trHeight w:val="21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0310" cy="1111250"/>
                  <wp:effectExtent l="0" t="0" r="0" b="0"/>
                  <wp:docPr id="4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6" w:hanging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und “National Cleaner Production Centre of UNIDO in the Russian Federation”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6" w:hanging="0"/>
              <w:rPr>
                <w:rStyle w:val="StrongEmphasis"/>
                <w:rFonts w:ascii="Times New Roman" w:hAnsi="Times New Roman" w:cs="Times New Roman"/>
                <w:i/>
                <w:i/>
                <w:color w:val="FF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Iauiue"/>
        <w:tabs>
          <w:tab w:val="clear" w:pos="708"/>
          <w:tab w:val="left" w:pos="3465" w:leader="none"/>
          <w:tab w:val="center" w:pos="4819" w:leader="none"/>
        </w:tabs>
        <w:overflowPunct w:val="true"/>
        <w:autoSpaceDE w:val="true"/>
        <w:spacing w:before="120" w:after="0"/>
        <w:jc w:val="center"/>
        <w:textAlignment w:val="auto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ORGANIZERS</w:t>
      </w:r>
    </w:p>
    <w:p>
      <w:pPr>
        <w:pStyle w:val="Iauiue"/>
        <w:tabs>
          <w:tab w:val="clear" w:pos="708"/>
          <w:tab w:val="left" w:pos="3465" w:leader="none"/>
          <w:tab w:val="center" w:pos="4819" w:leader="none"/>
        </w:tabs>
        <w:overflowPunct w:val="true"/>
        <w:autoSpaceDE w:val="true"/>
        <w:textAlignment w:val="auto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9"/>
        <w:numPr>
          <w:ilvl w:val="0"/>
          <w:numId w:val="2"/>
        </w:numPr>
        <w:spacing w:before="0" w:after="0"/>
        <w:ind w:left="426" w:right="51" w:hanging="42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inistry of Natural Resources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and Environment of the Russian Federation;</w:t>
      </w:r>
    </w:p>
    <w:p>
      <w:pPr>
        <w:pStyle w:val="Heading9"/>
        <w:numPr>
          <w:ilvl w:val="0"/>
          <w:numId w:val="2"/>
        </w:numPr>
        <w:spacing w:before="0" w:after="0"/>
        <w:ind w:left="426" w:right="51" w:hanging="42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UNIDO Centre of International Industrial Co-operation in the Russian Federation;</w:t>
      </w:r>
    </w:p>
    <w:p>
      <w:pPr>
        <w:pStyle w:val="Heading9"/>
        <w:numPr>
          <w:ilvl w:val="0"/>
          <w:numId w:val="2"/>
        </w:numPr>
        <w:spacing w:before="0" w:after="0"/>
        <w:ind w:left="426" w:right="51" w:hanging="42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JSC “Moscow Committee for Science and Technologies”;</w:t>
      </w:r>
    </w:p>
    <w:p>
      <w:pPr>
        <w:pStyle w:val="Heading9"/>
        <w:numPr>
          <w:ilvl w:val="0"/>
          <w:numId w:val="2"/>
        </w:numPr>
        <w:spacing w:before="0" w:after="0"/>
        <w:ind w:left="426" w:right="51" w:hanging="42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Fund “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National Cleaner Production Centre of UNIDO in the Russian Federation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”.</w:t>
      </w:r>
    </w:p>
    <w:p>
      <w:pPr>
        <w:pStyle w:val="Heading9"/>
        <w:ind w:left="360" w:right="51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Heading9"/>
        <w:ind w:left="360" w:right="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NDER THE AUSPICES OF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Heading9"/>
        <w:numPr>
          <w:ilvl w:val="0"/>
          <w:numId w:val="3"/>
        </w:numPr>
        <w:spacing w:before="0" w:after="0"/>
        <w:ind w:left="425" w:right="49" w:hanging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mittee of the State Duma of the Russian Federation on Natural Resources, Environmental Management and Ecology;</w:t>
      </w:r>
    </w:p>
    <w:p>
      <w:pPr>
        <w:pStyle w:val="Heading9"/>
        <w:numPr>
          <w:ilvl w:val="0"/>
          <w:numId w:val="3"/>
        </w:numPr>
        <w:spacing w:before="0" w:after="0"/>
        <w:ind w:left="425" w:right="49" w:hanging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nistry of Industry and Trade of the Russian Federation;</w:t>
      </w:r>
    </w:p>
    <w:p>
      <w:pPr>
        <w:pStyle w:val="Heading9"/>
        <w:numPr>
          <w:ilvl w:val="0"/>
          <w:numId w:val="3"/>
        </w:numPr>
        <w:spacing w:before="0" w:after="0"/>
        <w:ind w:left="425" w:right="49" w:hanging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deral Supervisory Natural Resources Management Service;</w:t>
      </w:r>
    </w:p>
    <w:p>
      <w:pPr>
        <w:pStyle w:val="Heading9"/>
        <w:numPr>
          <w:ilvl w:val="0"/>
          <w:numId w:val="3"/>
        </w:numPr>
        <w:spacing w:before="0" w:after="0"/>
        <w:ind w:left="425" w:right="49" w:hanging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deral Service on Ecological, Technological and Nuclear Supervision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4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overnment of the Republic of Tatarstan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inistry of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Ecology and Environmental Management </w:t>
      </w:r>
      <w:r>
        <w:rPr>
          <w:rFonts w:cs="Times New Roman" w:ascii="Times New Roman" w:hAnsi="Times New Roman"/>
          <w:sz w:val="28"/>
          <w:szCs w:val="28"/>
          <w:lang w:val="en-US"/>
        </w:rPr>
        <w:t>of the Moscow Region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4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azan Mayor’s Offic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4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Russian Gubkin State University of Oil and Gas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en-US"/>
        </w:rPr>
        <w:t>L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Airis PRO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4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International Bureau of Integration Technologies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Moscow City State Unitary Enterprise “Ecotechprom”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en-US"/>
        </w:rPr>
        <w:t>LC “Transstroi-ecology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81"/>
      </w:tblGrid>
      <w:tr>
        <w:trPr/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 NOVEMBER 201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-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Registration of participant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0:30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FERENCE OPENING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LCOME SPEECHE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r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ktor Martynov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tor of Russian Gubkin State University of Oil and Gas (Russia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r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ergey Korotko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Director of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DO Centre for International Industrial Co-operation in the Russian Federation (Russia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r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alery Prozorovsk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 Deputy Chairman of the Committee on Natural Resources, Natural Management and Ecology of the State Duma of the Russian Federation (Russia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r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gor Zotov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uty Director of International Co-operation Department of Ministry of Natural Resources and Ecology of the Russian Federation, Global Environment Facility Council Member (Russia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-10:50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alysis of existing legislation on production and consumption waste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r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alery Prozorovsk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 Deputy Chairman of the Committee on Natural Resources, Natural Management and Ecology of the State Duma of the Russian Federation (Russia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lang w:val="en-US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50-11:10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esentation of UNIDO Project 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BAT/BEP Cent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 environmentally safe disposal of potentially hazardous consumer products and industrial was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ind w:firstLine="63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Mr. Valentin Ishchenko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NIDO Senior Consultant (Austria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10-11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xperience in WEEE management on the enterprises of Moscow municipal services</w:t>
            </w:r>
          </w:p>
          <w:p>
            <w:pPr>
              <w:pStyle w:val="Normal"/>
              <w:spacing w:lineRule="auto" w:line="240" w:before="0" w:after="0"/>
              <w:ind w:firstLine="63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r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dam Gonopolsky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uty Director General of the State Unitary Enterprise “EKOTECHPROM”, Head of Department “Technique and Technology of Waste Recycling” of the Moscow State University of Environmental Engineering (Russia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1.50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FFEE BREAK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/>
              </w:rPr>
            </w:r>
          </w:p>
        </w:tc>
      </w:tr>
      <w:tr>
        <w:trPr>
          <w:trHeight w:val="763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50-12.20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he Concept of Eco-town – Challenge for 3R –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r. Meiji Sato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or of Eco-Town Office, Kyushu Techno Research, Inc. (Japan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-1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Business creation experience in the field of computer equipment disposal in the USA</w:t>
            </w:r>
          </w:p>
          <w:p>
            <w:pPr>
              <w:pStyle w:val="Normal"/>
              <w:spacing w:lineRule="auto" w:line="240" w:before="0" w:after="0"/>
              <w:ind w:firstLine="6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r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Andrei Mishin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President o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MI Trading Co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40-13.00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bout the conception of WEEE collection and recycling in the Republic of Tatarstan</w:t>
            </w:r>
          </w:p>
          <w:p>
            <w:pPr>
              <w:pStyle w:val="Normal"/>
              <w:spacing w:lineRule="auto" w:line="240" w:before="0" w:after="0"/>
              <w:ind w:firstLine="6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r. Anatoly Shchepovskvskik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 xml:space="preserve">National Director of the Kaza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 xml:space="preserve">Centre of Industrial Ecolog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Russia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0-13.20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aste collection and recycling monitoring using geoinformational technologies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r. Anatoly Shlychkov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DO National Expert (Russia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20-14.20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20-14.40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 and implementation of environmental management systems on the WEEE collection, storage and recycling enterprises</w:t>
            </w:r>
          </w:p>
          <w:p>
            <w:pPr>
              <w:pStyle w:val="Normal"/>
              <w:spacing w:lineRule="auto" w:line="240" w:before="0" w:after="0"/>
              <w:ind w:firstLine="63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s. Nadegda Silvestro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Deputy General Director, Technical Director of “Souzsert” (Russia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40-15.00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perience of the Moscow Region in production and consumption waste management</w:t>
            </w:r>
          </w:p>
          <w:p>
            <w:pPr>
              <w:pStyle w:val="Normal"/>
              <w:spacing w:lineRule="auto" w:line="240" w:before="0" w:after="0"/>
              <w:ind w:firstLine="63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r. Alexander Romanovich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uty Chairman of the Committee on Agrarian Policy, Land Use, Natural Resources and Ecology of the Moscow Regional Duma (Russia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0-15.20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blems of collection and recycling of electric and electronic waste in the Republic of Belarus</w:t>
            </w:r>
          </w:p>
          <w:p>
            <w:pPr>
              <w:pStyle w:val="Normal"/>
              <w:spacing w:lineRule="auto" w:line="240" w:before="0" w:after="0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r. Alexander Uspensk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Director of the National Centre for Technology Transfer (Belorussia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0-15.40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EE experiences from Denmark/Scandinav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r. Michael Averhof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Owner and Managing Director, Averhoff A/S (Denmark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40-16.00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How legislation has driven lamprecycling forward </w:t>
            </w:r>
          </w:p>
          <w:p>
            <w:pPr>
              <w:pStyle w:val="Normal"/>
              <w:spacing w:lineRule="auto" w:line="240" w:before="0" w:after="0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r. Claes Rydén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ident &amp; CEO MRT System International AB (Sweden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0-16.20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FFEE BREAK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6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-16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waste management in the EU and in Hunga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r. Szabolcs Fejes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D, Arend Ltd. (Hungary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40-17.00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vil society participation in organization of the sustainable WEEE management system in Russia</w:t>
            </w:r>
          </w:p>
          <w:p>
            <w:pPr>
              <w:pStyle w:val="Normal"/>
              <w:spacing w:lineRule="auto" w:line="240" w:before="0" w:after="0"/>
              <w:ind w:firstLine="63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r. Vladislav Zhuk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Executive Director of Non-Profit Enterprise “National Centre of Ecological and Epidemiological Safety” (Russia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0-17.20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actical aspects of the organization and functioning of the WEEE management system</w:t>
            </w:r>
          </w:p>
          <w:p>
            <w:pPr>
              <w:pStyle w:val="Normal"/>
              <w:spacing w:lineRule="auto" w:line="240" w:before="0" w:after="0"/>
              <w:ind w:firstLine="6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r. Vladimir Alents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General Director of “ENVIRONMENTAL SERVICES CENTRE” (Russia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0-17.40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esentation of the Autonomous Non-Profit Organization “International Centre for Best Available Technologies”</w:t>
            </w:r>
          </w:p>
          <w:p>
            <w:pPr>
              <w:pStyle w:val="Normal"/>
              <w:spacing w:lineRule="auto" w:line="240" w:before="0" w:after="0"/>
              <w:ind w:firstLine="63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r. Vladimir Maryev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DO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/>
              </w:rPr>
              <w:t>National Project Coordinator, Expert in Waste Manageme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Russia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9.00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ALA DINN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 NOVEMBER 201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0.20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EE management and certification on the enterprises of Gazprom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s. Lyudmila Strekalo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Senior Research Assistant of “Gazprom VNIIGAZ” (Russia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20-10.40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EE experience of the Khabarovsk Territory, legislative initiatives</w:t>
            </w:r>
          </w:p>
          <w:p>
            <w:pPr>
              <w:pStyle w:val="Normal"/>
              <w:spacing w:lineRule="auto" w:line="240" w:before="0" w:after="0"/>
              <w:ind w:firstLine="6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r. Sergey Furgal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uty Chairman of the Committee on Federation Affairs and Regional Poli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 the State Duma of the Russian Federation (Russia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40-11.10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rom e-waste to resources, the recipe of Hewlett-Packard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r. Herve Guilcher/ Mr. Piotr Mękarski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EA Regional Manager, Hewlett-Packard Company (France)/ Environmental Manager, Hewlett-Packard Compan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and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0-1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FFEE BREAK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vironmental and legal aspects of WEEE management</w:t>
            </w:r>
          </w:p>
          <w:p>
            <w:pPr>
              <w:pStyle w:val="Normal"/>
              <w:spacing w:lineRule="auto" w:line="240" w:before="0" w:after="0"/>
              <w:ind w:firstLine="635"/>
              <w:jc w:val="both"/>
              <w:rPr>
                <w:rFonts w:ascii="Times New Roman" w:hAnsi="Times New Roman" w:cs="Times New Roman"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r. Ruben Mkhitar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Deputy Director for Research of the Federal State Institution “Research Centre for Waste Management and Rational Use of Natural Resources” (Russia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-1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lectronic waste disposal - existing experience and local conditions</w:t>
            </w:r>
          </w:p>
          <w:p>
            <w:pPr>
              <w:pStyle w:val="Normal"/>
              <w:spacing w:lineRule="auto" w:line="240" w:before="0" w:after="0"/>
              <w:ind w:firstLine="63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r. Alexey Asee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Expert (Russia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-1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Research work in the field of WEEE management in Moscow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Mr. Vladimir Udkin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eputy General Director of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Moscow Committee for Science and Technologies” (Russia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-13.00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e of manufacturers in the electronic waste disposal program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r. Sergey Zorin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d of Committee on Cooperation and Collaboration of the Association of Russian Manufacturers of Electronic Equipment and Devices (Russia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3.00-14.00</w:t>
            </w:r>
          </w:p>
        </w:tc>
        <w:tc>
          <w:tcPr>
            <w:tcW w:w="8681" w:type="dxa"/>
            <w:tcBorders/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UNCH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.00-17.00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Round tabl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.00-18.00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umming-up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r. Stanislav Meshcheryakov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President of the Fund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 Cleaner Production Centre of UNIDO in the Russian Feder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”, Head of Department of Industrial Ecology of th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ssian Gubkin State University of Oil and Ga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Russia)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709" w:footer="16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84" w:right="996" w:hanging="0"/>
      <w:jc w:val="center"/>
      <w:outlineLvl w:val="5"/>
    </w:pPr>
    <w:rPr>
      <w:rFonts w:ascii="Times New Roman" w:hAnsi="Times New Roman" w:eastAsia="Times New Roman" w:cs="Times New Roman"/>
      <w:i/>
      <w:iCs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eastAsia="Times New Roman"/>
      <w:i/>
      <w:iCs/>
      <w:color w:val="000000"/>
      <w:sz w:val="24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  <w:sz w:val="22"/>
      <w:szCs w:val="22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Translation2">
    <w:name w:val="translation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120" w:after="0"/>
      <w:ind w:left="284" w:right="998" w:hanging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36:00Z</dcterms:created>
  <dc:creator>Skreplev Ivan</dc:creator>
  <dc:description/>
  <cp:keywords/>
  <dc:language>en-US</dc:language>
  <cp:lastModifiedBy>Admin</cp:lastModifiedBy>
  <cp:lastPrinted>2010-11-10T16:30:00Z</cp:lastPrinted>
  <dcterms:modified xsi:type="dcterms:W3CDTF">2010-11-10T13:36:00Z</dcterms:modified>
  <cp:revision>17</cp:revision>
  <dc:subject/>
  <dc:title/>
</cp:coreProperties>
</file>