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02870</wp:posOffset>
            </wp:positionV>
            <wp:extent cx="2337435" cy="1753870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FF"/>
          <w:sz w:val="56"/>
          <w:szCs w:val="56"/>
        </w:rPr>
        <w:t xml:space="preserve">Международный день защиты озонового слоя 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http://www.unep.org/ozonaction/Events/OzoneDay/tabid/6257/Default.asp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сква, 16 сентября 2011 г.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ый политехнический колледж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 сентября 2011 года в Москве впервые будет отмечаться Международный день защиты озонового слоя. Проведение этого мероприятия приурочено к началу реализации Проекта по выводу озоноразрушающих веществ в Российской Федерации. Международный день защиты озонового слоя пройдет при поддержке Министерства природных ресурсов и экологии Российской Федерации (Минприроды России), Организации Объединенных Наций по промышленному развитию (ЮНИДО), Глобального экологического фонда (ГЭФ), Государственного политехнического колледжа № 19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Международном дне защиты озонового слоя </w:t>
      </w:r>
    </w:p>
    <w:p>
      <w:pPr>
        <w:pStyle w:val="Normal"/>
        <w:jc w:val="both"/>
        <w:rPr/>
      </w:pPr>
      <w:r>
        <w:rPr/>
        <w:t>16 сентября 1987 года 36 стран подписали Монреальский протокол по веществам, разрушающим озоновый слой, – документ, согласно которому страны-участники должны поэтапно ограничить, а затем полностью прекратить производство и потребление озоноразрушающих веществ. На сегодняшний день Протокол ратифицирован 196 государствами, т.е. всеми странами, входящими в ООН.  Монреальский протокол оказался самым успешным международным экологическим соглашением и в память о его подписании в 1994 году Генеральная Ассамблея ООН провозгласила </w:t>
      </w:r>
      <w:hyperlink r:id="rId4" w:tgtFrame="_self">
        <w:r>
          <w:rPr>
            <w:rStyle w:val="InternetLink"/>
          </w:rPr>
          <w:t>16 сентября</w:t>
        </w:r>
      </w:hyperlink>
      <w:r>
        <w:rPr/>
        <w:t xml:space="preserve"> Международным днем защиты озонового слоя (International Day for the Preservation of the Ozone Laye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изом Международного дня защиты озонового слоя стали слова: «Сохрани небо: защити себя – защити озоновый слой». Этот день предлагается посвятить пропаганде деятельности, соответствующей задачам и целям Монреальск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оновый слой защищает Землю от губительного воздействия ультрафиолетовой солнечной радиации и его истощение нанесет непоправимый ущерб био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ведение Международного дня защиты озонового слоя 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м проведения</w:t>
      </w:r>
      <w:r>
        <w:rPr/>
        <w:t xml:space="preserve"> выбрана площадка Государственного политехнического колледжа №19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Это практически единственное на сегодняшний день действующее государственное учебное заведение в Российской Федерации, где готовят  современных специалистов по монтажу и обслуживанию систем кондиционирования, вентиляции, промышленного и торгового холода. Известно, что огромный вред озоновому слою Земли наносят вещества, находящиеся именно в бытовых и промышленных холодильных системах (выводимые из обращения гидрохлорфторуглероды – ГХФУ и ранее выведенные хлорфторуглероды – ХФУ). Выполнение Российской Федерацией международных обязательств по поэтапному прекращению потребления озоноразрушающих веществ невозможно без создания системы аттестации специалистов, работающих с этими веществами, а также без обучения их экологическим методам работы. Уникальный опыт подготовки специалистов колледжа планируется распространить на другие учебные за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а проведения Международного дня защиты озонового слоя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информации об охране озонового слоя Земли и об участии Российской Федерации в Венской конвенции об охране озонового слоя и Монреальском протоколе по веществам, разрушающим озоновый сл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результатов заседания Правительства Российской Федерации 22 июня 2011 года по вопросу организации государственного регулирования оборота озоноразрушающих веществ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европейской системы подготовки и сертификации специалистов, работающих с озоноразрушающими веществами и парниковыми газами, и предложений по созданию российской системы серт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ие игры, посвященные защите озонового слоя Зем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ртн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урш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рганизаторы и партнеры Международного дня защиты озонового сло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природы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НИДО (Организация Объединенных Наций по промышленному развит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ЭФ (Глобальный экологический фонд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й политехнический колледж № 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Почетные гости Международного дня защиты озонового слоя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Волосатова Мария Петровна</w:t>
      </w:r>
      <w:r>
        <w:rPr/>
        <w:t xml:space="preserve">, начальник отдела нормирования негативного воздействия на атмосферный воздух Минприроды России, председатель Координационного комитета Проекта ЮНИДО/ГЭФ-Минприроды России «Поэтапное сокращение потребления ГХФУ и стимулирование перехода на не содержащее ГФУ энергоэффективное холодильное и климатическое оборудование в Российской Федерации посредством передачи технологий»;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Целиков Василий Нифантьевич,</w:t>
      </w:r>
      <w:r>
        <w:rPr/>
        <w:t xml:space="preserve"> национальный эксперт ЮНИДО, советник дирекции ФГУП "Федеральный центр геоэкологических систем", действительный член Международной академии холода, лауреат премии Правительства Российской Федерации в области науки и техники, экс-президент Бюро Венской конвенции об охране озонового слоя, экс-президент Бюро Монреальского протокола по веществам, разрушающим озоновый слой;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Ходас Игорь Сальянсович</w:t>
      </w:r>
      <w:r>
        <w:rPr/>
        <w:t xml:space="preserve">, директор Государственного политехнического Колледжа № 19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тефан Верстаппен,</w:t>
      </w:r>
      <w:r>
        <w:rPr/>
        <w:t xml:space="preserve"> директор по развитию компании </w:t>
      </w:r>
      <w:r>
        <w:rPr>
          <w:lang w:val="en-US"/>
        </w:rPr>
        <w:t>Daikin</w:t>
      </w:r>
      <w:r>
        <w:rPr/>
        <w:t xml:space="preserve"> </w:t>
      </w:r>
      <w:r>
        <w:rPr>
          <w:lang w:val="en-US"/>
        </w:rPr>
        <w:t>Europe</w:t>
      </w:r>
      <w:r>
        <w:rPr/>
        <w:t xml:space="preserve">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 Международного дня защиты озонового слоя:</w:t>
      </w:r>
      <w:r>
        <w:rPr/>
        <w:t xml:space="preserve"> учащиеся колледжа № 19, их родители, представители  образовательной  отрасли,  специалисты  и  руководители предприятий холодильной и климатической индустрии, представители федеральных органов исполнитель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p.org/ozonaction/Events/OzoneDay/tabid/6257/Default.aspx" TargetMode="External"/><Relationship Id="rId4" Type="http://schemas.openxmlformats.org/officeDocument/2006/relationships/hyperlink" Target="http://www.calend.ru/day/9-16/" TargetMode="External"/><Relationship Id="rId5" Type="http://schemas.openxmlformats.org/officeDocument/2006/relationships/hyperlink" Target="http://www.prof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1:00Z</dcterms:created>
  <dc:creator>Artem</dc:creator>
  <dc:description/>
  <cp:keywords/>
  <dc:language>en-US</dc:language>
  <cp:lastModifiedBy>Defender</cp:lastModifiedBy>
  <dcterms:modified xsi:type="dcterms:W3CDTF">2011-09-01T08:47:00Z</dcterms:modified>
  <cp:revision>7</cp:revision>
  <dc:subject/>
  <dc:title/>
</cp:coreProperties>
</file>