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482"/>
      </w:tblGrid>
      <w:tr>
        <w:trPr>
          <w:trHeight w:val="2263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146050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vMerge w:val="restart"/>
            <w:tcBorders/>
          </w:tcPr>
          <w:p>
            <w:pPr>
              <w:pStyle w:val="Heading6"/>
              <w:snapToGrid w:val="false"/>
              <w:ind w:left="576" w:right="0" w:hanging="0"/>
              <w:rPr>
                <w:b/>
                <w:b/>
                <w:bCs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Heading6"/>
              <w:ind w:left="34" w:right="0" w:hanging="0"/>
              <w:rPr>
                <w:b/>
                <w:b/>
                <w:bCs/>
                <w:i w:val="false"/>
                <w:i w:val="false"/>
                <w:sz w:val="40"/>
                <w:szCs w:val="40"/>
              </w:rPr>
            </w:pPr>
            <w:r>
              <w:rPr>
                <w:b/>
                <w:bCs/>
                <w:i w:val="false"/>
                <w:sz w:val="40"/>
                <w:szCs w:val="40"/>
              </w:rPr>
              <w:t xml:space="preserve">Международная </w:t>
            </w:r>
          </w:p>
          <w:p>
            <w:pPr>
              <w:pStyle w:val="Heading6"/>
              <w:ind w:left="34" w:right="0" w:hanging="0"/>
              <w:rPr>
                <w:b/>
                <w:b/>
                <w:bCs/>
                <w:i w:val="false"/>
                <w:i w:val="false"/>
                <w:sz w:val="40"/>
                <w:szCs w:val="40"/>
              </w:rPr>
            </w:pPr>
            <w:r>
              <w:rPr>
                <w:b/>
                <w:bCs/>
                <w:i w:val="false"/>
                <w:sz w:val="40"/>
                <w:szCs w:val="40"/>
              </w:rPr>
              <w:t xml:space="preserve">научно-практическая конференция </w:t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40"/>
                <w:szCs w:val="40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sz w:val="40"/>
                <w:szCs w:val="40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«Современные подходы к решению проблем переработки и утилизации отходов электрического и электронного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борудования»</w:t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36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ОГРАММА</w:t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ind w:left="34" w:right="0" w:hanging="0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  <w:t>11-12</w:t>
            </w: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</w:rPr>
              <w:t xml:space="preserve"> ноября 2010</w:t>
            </w: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</w:rPr>
              <w:t>г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6"/>
                <w:szCs w:val="36"/>
                <w:lang w:val="en-US"/>
              </w:rPr>
              <w:t>Москва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инистерство природных ресурсов и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экологии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74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276350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рганизация Объединенных Н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 промышленному развитию</w:t>
            </w:r>
          </w:p>
        </w:tc>
        <w:tc>
          <w:tcPr>
            <w:tcW w:w="74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Style w:val="StrongEmphasis"/>
                <w:i/>
                <w:i/>
                <w:color w:val="FF0000"/>
              </w:rPr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12001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АО «Московский комитет по науке и технологиям»</w:t>
            </w:r>
          </w:p>
        </w:tc>
        <w:tc>
          <w:tcPr>
            <w:tcW w:w="74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116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0310" cy="1111885"/>
                  <wp:effectExtent l="0" t="0" r="0" b="0"/>
                  <wp:docPr id="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онд «Национальный центр чистого производства ЮНИДО в РФ»</w:t>
            </w:r>
          </w:p>
        </w:tc>
        <w:tc>
          <w:tcPr>
            <w:tcW w:w="74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left="576" w:hanging="0"/>
              <w:rPr>
                <w:rStyle w:val="StrongEmphasis"/>
                <w:i/>
                <w:i/>
                <w:color w:val="FF0000"/>
              </w:rPr>
            </w:pPr>
            <w:r>
              <w:rPr/>
            </w:r>
          </w:p>
        </w:tc>
      </w:tr>
    </w:tbl>
    <w:p>
      <w:pPr>
        <w:pStyle w:val="Iauiue"/>
        <w:tabs>
          <w:tab w:val="clear" w:pos="708"/>
          <w:tab w:val="left" w:pos="3465" w:leader="none"/>
          <w:tab w:val="center" w:pos="4819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</w:t>
      </w:r>
    </w:p>
    <w:p>
      <w:pPr>
        <w:pStyle w:val="Iauiue"/>
        <w:tabs>
          <w:tab w:val="clear" w:pos="708"/>
          <w:tab w:val="left" w:pos="3465" w:leader="none"/>
          <w:tab w:val="center" w:pos="4819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природных ресурсов и экологии Российской Федерац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международного промышленного сотрудничества ЮНИДО в Российской Федерации;</w:t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сковский комитет по науке и технологиям»;</w:t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 «</w:t>
      </w:r>
      <w:r>
        <w:rPr>
          <w:rFonts w:cs="Times New Roman" w:ascii="Times New Roman" w:hAnsi="Times New Roman"/>
          <w:sz w:val="28"/>
          <w:szCs w:val="28"/>
        </w:rPr>
        <w:t>Национальный центр чистого производства ЮНИДО в РФ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Heading9"/>
        <w:spacing w:before="0" w:after="0"/>
        <w:ind w:left="360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9"/>
        <w:spacing w:before="0" w:after="0"/>
        <w:ind w:left="360"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ДЕРЖКЕ И УЧАС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numPr>
          <w:ilvl w:val="0"/>
          <w:numId w:val="3"/>
        </w:numPr>
        <w:spacing w:before="0" w:after="0"/>
        <w:ind w:left="426" w:right="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Государственной Думы Российской Федерации по природным ресурсам, природопользованию и эк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мышленности и торговл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надзору в сфере природополь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по экологическому, технологическому и атомному надз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еспублики Татарст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логии и природопользования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а Ка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го государственного университета нефти и газа имени              И. М. Губк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йрис П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Бюро Интеграционных Технолог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города Москвы «Экотехпр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рансстрой-эколог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8647"/>
      </w:tblGrid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НОЯБРЯ 2010</w:t>
            </w:r>
          </w:p>
        </w:tc>
      </w:tr>
      <w:tr>
        <w:trPr/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118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0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ОНФЕРЕНЦИИ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евич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Российского государственного университета имени И. М. Губкина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тков Сергей Анатол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 международного промышленного сотрудничества ЮНИДО в Российской Федер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оровский Вале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омитета Государственной Думы РФ по природным ресурсам, природопользованию и экологии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тов Игорь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международного сотрудничества Минприроды России, член Совета Глобального экологического фонда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0: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ействующего законодательства в области обращения с отходами производства и потреб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оровский Валерий Владимир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омитета Государственной Думы РФ по природным ресурсам, природопользованию и экологии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проекта ЮНИ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центра по применению передовой практики и природоохранных технологий при утилизации потенциально опасных потребительских продуктов и промышленных отх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щенко Валентин Яковле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консультант ЮНИДО (Австр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 обращения с отходами электрического и электронного оборудования на предприятиях городского хозяйства Москв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опольский Адам Михайло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ГУП «ЭКОТЕХПРОМ», заведующий кафедрой «Техника и технология переработки отходов» Московского государственного университета инженерной экологии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1.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 НА КОФЕ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50-12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эко-города – вызов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Meiji Sat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 of Eco-town office, Kyushu Techno Research, In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пон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-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ыт построения бизнеса по утилизации компьютерной техники в СШ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шин Андр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ид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США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40-13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нцепции сбора и переработки отходов электрического и электронного оборудования в Республике Татарста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повских Анатоли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циональный эксперт ЮНИДО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-13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сбора и переработки отходов с использованием геоинформ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ычков Анатоли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циональный эксперт ЮНИДО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20-14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0-14.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систем экологического менеджмента на предприятиях по сбору, хранению и переработке отходов электрического и электронного обору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вестрова Надежд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генерального директора, технический директор «Союзсерт»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40-15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МО в области обращения с отходами производства и потреб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ич Александр Леонидович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по аграрной политике, землепользованию, природным ресурсам и экологии Московской областной Думы (Россия)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-15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сбора и переработки электрического и электронного оборудования в Республике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нский Александр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республиканского центра трансфера технологий (Белору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0-15.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обращения с отходами электрического и электронного оборудования в Дании/Скандина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Michael Averhof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wner and Managing Director, Averhoff A/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законодательства в содействии продвижению индустрии переработки ламп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Claes Rydé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ident &amp; CEO MRT System International AB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-16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 НА КОФЕ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-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отходами электронного и электрического оборудования в ЕС и Венгр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Szabolcs Feje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, Arend Ltd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40-17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институтов гражданского общества в формировании системы устойчивого управления при обращении с отходами электрического и электронного оборудования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 Владислав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нительный директор НП «Национальный Центр Эколого-Эпидемиологической Безопасности»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-17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аспекты организации и функционирования системы обращения с отходами электрического и электронного обору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цин Владимир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ьный директор ЗАО «КОМБИНАТ ЭКОЛОГИЧЕСКОГО ОБСЛУЖИВАНИЯ»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0-17.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Автономной некоммерческой организации «Международный центр наилучших технолог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ьев Владими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проекта ЮНИДО, эксперт в области управления отходами (Россия)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Ш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НОЯБРЯ 20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0.2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изация отходов электрического и электронного оборудования и обращение с ними на предприятиях ОАО «Газпр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алова Людмил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научный сотрудник ООО «Газпром ВНИИГАЗ» (Росс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20-10.4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переработки отходов электрического и электронного оборудования Хабаровского края, законодательные инициатив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гал Сергей Иванович,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Государственной Думы РФ по делам Федерации и региональной политике (Росс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0-11.1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тходов электронного и электрического оборудования к ресурсам: рецепт Hewlett-Packard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r. Herve Guilcher/ Mr. Piotr Mękarsk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A Regional Manager, Hewlett-Packard Compan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/ Environmental Manager, Hewlett-Packard Comp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-11.3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 НА КОФ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1.5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и правовые аспекты управления отходами электрического и электронного оборуд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итаров Рубен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научной работе Федерального государственного учреждения «Научно-исследовательский центр по проблемам управления ресурсосбережением и отходами» (Росс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50-12.1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лизация электронных отходов - существующий опыт и локальные предпосыл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сеев Алексей Дмитри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 (Росс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-12.3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о-исследовательские работы в области обращения с отход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го и электронного оборуд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Моск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дкин Владимир Фед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генерального директора ОАО «Московский комитет по науке и технологиям» (Росс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производителей в программе утилизации электронных отходов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рин Сергей Фед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омитета по кооперации и сотрудничеству Ассоциации российских производителей электронной аппаратуры и приборов (Росс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7.0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щеряков Станислав Васи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езидент Фонда «Национальный Центр Экологического Менеджмента и Чистого Производства ЮНИДО в РФ», заведующий кафедрой «Промышленная экология» РГУ нефти и газа имени И. М. Губ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43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right="996" w:hanging="0"/>
      <w:jc w:val="center"/>
      <w:outlineLvl w:val="5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Times New Roman"/>
      <w:i/>
      <w:iCs/>
      <w:color w:val="000000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120" w:after="0"/>
      <w:ind w:left="284" w:right="998" w:hanging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8:00Z</dcterms:created>
  <dc:creator>Skreplev Ivan</dc:creator>
  <dc:description/>
  <cp:keywords/>
  <dc:language>en-US</dc:language>
  <cp:lastModifiedBy>Admin</cp:lastModifiedBy>
  <cp:lastPrinted>2010-11-10T15:50:00Z</cp:lastPrinted>
  <dcterms:modified xsi:type="dcterms:W3CDTF">2010-11-10T13:15:00Z</dcterms:modified>
  <cp:revision>22</cp:revision>
  <dc:subject/>
  <dc:title/>
</cp:coreProperties>
</file>