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07.05.2011</w:t>
      </w:r>
    </w:p>
    <w:p>
      <w:pPr>
        <w:pStyle w:val="Normal"/>
        <w:spacing w:lineRule="auto" w:line="216"/>
        <w:ind w:hanging="0"/>
        <w:jc w:val="center"/>
        <w:rPr>
          <w:rFonts w:ascii="Batang;바탕" w:hAnsi="Batang;바탕" w:eastAsia="Batang;바탕" w:cs="Batang;바탕"/>
          <w:b/>
          <w:b/>
          <w:i/>
          <w:i/>
          <w:color w:val="808080"/>
          <w:sz w:val="20"/>
        </w:rPr>
      </w:pPr>
      <w:r>
        <w:rPr>
          <w:rFonts w:eastAsia="Batang;바탕" w:cs="Batang;바탕" w:ascii="Batang;바탕" w:hAnsi="Batang;바탕"/>
          <w:b/>
          <w:i/>
          <w:color w:val="808080"/>
          <w:sz w:val="20"/>
        </w:rPr>
        <w:t>- СОХРАНИМ  ЗЕЛЕНЫЙ МИР ПЛАНЕТЫ -</w:t>
      </w:r>
    </w:p>
    <w:p>
      <w:pPr>
        <w:pStyle w:val="Normal"/>
        <w:spacing w:lineRule="auto" w:line="216"/>
        <w:ind w:hanging="0"/>
        <w:jc w:val="center"/>
        <w:rPr>
          <w:rFonts w:ascii="Batang;바탕" w:hAnsi="Batang;바탕" w:eastAsia="Batang;바탕" w:cs="Batang;바탕"/>
          <w:b/>
          <w:b/>
          <w:i/>
          <w:i/>
          <w:color w:val="808080"/>
          <w:sz w:val="20"/>
          <w:szCs w:val="28"/>
        </w:rPr>
      </w:pPr>
      <w:r>
        <w:rPr>
          <w:rFonts w:eastAsia="Batang;바탕" w:cs="Batang;바탕" w:ascii="Batang;바탕" w:hAnsi="Batang;바탕"/>
          <w:b/>
          <w:i/>
          <w:color w:val="808080"/>
          <w:sz w:val="20"/>
          <w:szCs w:val="2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</w:rPr>
        <w:t>четвертого</w:t>
      </w:r>
      <w:r>
        <w:rPr>
          <w:b/>
          <w:szCs w:val="28"/>
        </w:rPr>
        <w:t xml:space="preserve"> Невского международного экологического конгресса, </w:t>
      </w:r>
    </w:p>
    <w:p>
      <w:pPr>
        <w:pStyle w:val="Normal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вященного 20-летию СНГ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8"/>
              </w:rPr>
              <w:t>16–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я 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1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аврический дворец 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Cs w:val="28"/>
              </w:rPr>
              <w:t>16 мая (понедельник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бытие и размещение в гостиницах Санкт-Петербурга участников конгресс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Cs w:val="28"/>
              </w:rPr>
              <w:t>10.00–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страция участников конгресс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–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знакомление с выставками конгресса: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тавка </w:t>
            </w:r>
            <w:r>
              <w:rPr/>
              <w:t>«Инновационные экологические проекты»</w:t>
            </w:r>
          </w:p>
          <w:p>
            <w:pPr>
              <w:pStyle w:val="Normal"/>
              <w:spacing w:lineRule="auto" w:line="192"/>
              <w:ind w:hanging="0"/>
              <w:rPr/>
            </w:pPr>
            <w:r>
              <w:rPr>
                <w:i/>
                <w:szCs w:val="28"/>
              </w:rPr>
              <w:t>(Выставочный зал, Парламентский центр, Шпалерная ул., д.53 лит. Б; Екатерининский зал, Таврический дворец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тавка-презентация Ленинградской области </w:t>
            </w:r>
            <w:r>
              <w:rPr>
                <w:bCs/>
                <w:szCs w:val="28"/>
              </w:rPr>
              <w:t xml:space="preserve">(Российская Федерация) </w:t>
            </w:r>
            <w:r>
              <w:rPr>
                <w:i/>
                <w:szCs w:val="28"/>
              </w:rPr>
              <w:t>(Бежевая гостиная, Таврический дворец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Cs w:val="28"/>
              </w:rPr>
              <w:t>10.00–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Cs w:val="28"/>
              </w:rPr>
              <w:t xml:space="preserve">Региональная встреча национальных центров чистых производств (страны Европы и Центральной Азии) </w:t>
            </w:r>
            <w:r>
              <w:rPr>
                <w:i/>
                <w:szCs w:val="28"/>
              </w:rPr>
              <w:t xml:space="preserve">(ГУП «Водоканал Санкт-Петербурга»,  Шпалерная ул., д. 56)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Cs w:val="28"/>
              </w:rPr>
              <w:t>15.00–17.00</w:t>
            </w:r>
          </w:p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Заседание «круглого стола»  № 8 и выставка-презентация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Из МЕГАполиса в ЭКОполис»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(Выставочный зал и конференц-зал, Парламентский центр, Шпалерная ул., д.53, лит. Б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 xml:space="preserve">Ответственный за организацию – Комитет Совета Федерации Федерального Собрания Российской Федерации по конституционному законодательству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Модератор –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член Комитета Совета Федерации Федерального Собрания Российской Федерации по конституционному законодательству</w:t>
              </w:r>
            </w:hyperlink>
            <w:r>
              <w:rPr>
                <w:color w:val="000000"/>
              </w:rPr>
              <w:t xml:space="preserve">, председатель Постоянной комиссии МПА СНГ по культуре, информации, туризму и спорту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Евгений Георгиевич ТАРЛО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т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мощник члена Совета Федерации Е. Г. Тарло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Андрей Евгеньевич ЧЕРЕШНЕВ (495-922-66-77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помощник члена Совета Федерации Е. Г. Тарло </w:t>
            </w:r>
          </w:p>
          <w:p>
            <w:pPr>
              <w:pStyle w:val="Normal"/>
              <w:spacing w:lineRule="auto" w:line="192" w:before="0" w:after="240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рина Валентиновна ОРЛОВА (495-986-61-45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заместитель начальника экспертно-аналитического управления Константин Андреевич ПШЕНКО (812-326-67-78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седание организационного комитета конгресса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ие проекта итогового документ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Cs w:val="28"/>
              </w:rPr>
              <w:t>17 мая (вторник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.00–9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страция участников конгресс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30–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знакомление с выставками конгресса: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тавка </w:t>
            </w:r>
            <w:r>
              <w:rPr/>
              <w:t>«Инновационные экологические проекты»</w:t>
            </w:r>
          </w:p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i/>
                <w:szCs w:val="28"/>
              </w:rPr>
              <w:t>(Выставочный зал, Парламентский центр, Шпалерная ул., д.53 лит. Б; Екатерининский зал, Таврический дворец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тавка-презентация Ленинградской области (Российская Федерация) </w:t>
            </w:r>
            <w:r>
              <w:rPr>
                <w:i/>
                <w:szCs w:val="28"/>
              </w:rPr>
              <w:t>(Бежевая гостиная, Таврический дворец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30–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рытие конгресса </w:t>
            </w:r>
            <w:r>
              <w:rPr>
                <w:i/>
              </w:rPr>
              <w:t>(Думский зал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иветствие Президента Российской Федерации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я Анатольевича МЕДВЕДЕВ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тствие Председателя Правительства Российской Федерации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имира Владимировича ПУТИН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ие Генерального секретаря </w:t>
            </w:r>
            <w:r>
              <w:rPr>
                <w:szCs w:val="28"/>
              </w:rPr>
              <w:t>Организ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динен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АН Ги Муна</w:t>
            </w:r>
            <w:r>
              <w:rPr>
                <w:szCs w:val="28"/>
              </w:rPr>
              <w:t xml:space="preserve"> (оглашает директор </w:t>
            </w:r>
            <w:r>
              <w:rPr>
                <w:szCs w:val="28"/>
              </w:rPr>
              <w:t>Регионально</w:t>
            </w:r>
            <w:r>
              <w:rPr>
                <w:szCs w:val="28"/>
              </w:rPr>
              <w:t xml:space="preserve">го офиса </w:t>
            </w:r>
            <w:r>
              <w:rPr>
                <w:szCs w:val="28"/>
              </w:rPr>
              <w:t>Программ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динен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ружающе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е</w:t>
            </w:r>
            <w:r>
              <w:rPr>
                <w:szCs w:val="28"/>
              </w:rPr>
              <w:t xml:space="preserve"> (ЮНЕП) в </w:t>
            </w:r>
            <w:r>
              <w:rPr>
                <w:szCs w:val="28"/>
              </w:rPr>
              <w:t>Европ</w:t>
            </w:r>
            <w:r>
              <w:rPr>
                <w:szCs w:val="28"/>
              </w:rPr>
              <w:t xml:space="preserve">е </w:t>
            </w:r>
            <w:r>
              <w:rPr>
                <w:b/>
                <w:szCs w:val="28"/>
              </w:rPr>
              <w:t>Жан-Кристоф БУВЬЕ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Выступление</w:t>
            </w:r>
            <w:r>
              <w:rPr>
                <w:i/>
              </w:rPr>
              <w:t xml:space="preserve"> </w:t>
            </w:r>
            <w:r>
              <w:rPr/>
              <w:t xml:space="preserve">сопредседателя </w:t>
            </w:r>
            <w:r>
              <w:rPr>
                <w:szCs w:val="28"/>
              </w:rPr>
              <w:t xml:space="preserve">организационного комитета конгресса, </w:t>
            </w:r>
            <w:r>
              <w:rPr/>
              <w:t xml:space="preserve">Председателя Совета МПА СНГ, Председателя Совета Федерации Федерального Собрания Российской Федерации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ргея Михайловича МИРОНОВ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Cs w:val="28"/>
              </w:rPr>
              <w:t>Выступление сопредседателя организационного комитета конгресса, г</w:t>
            </w:r>
            <w:ins w:id="0" w:author="LinevichNL" w:date="2010-03-29T10:05:00Z">
              <w:r>
                <w:rPr>
                  <w:rStyle w:val="StrongEmphasis"/>
                  <w:b w:val="false"/>
                </w:rPr>
                <w:t>енеральн</w:t>
              </w:r>
            </w:ins>
            <w:r>
              <w:rPr>
                <w:rStyle w:val="StrongEmphasis"/>
                <w:b w:val="false"/>
              </w:rPr>
              <w:t>ого</w:t>
            </w:r>
            <w:ins w:id="1" w:author="LinevichNL" w:date="2010-03-29T10:05:00Z">
              <w:r>
                <w:rPr>
                  <w:rStyle w:val="StrongEmphasis"/>
                  <w:b w:val="false"/>
                </w:rPr>
                <w:t xml:space="preserve"> директор</w:t>
              </w:r>
            </w:ins>
            <w:r>
              <w:rPr>
                <w:rStyle w:val="StrongEmphasis"/>
                <w:b w:val="false"/>
              </w:rPr>
              <w:t>а Организации Объединенных Наций по промышленному развитию (ЮНИДО</w:t>
            </w:r>
            <w:r>
              <w:rPr>
                <w:rStyle w:val="StrongEmphasis"/>
                <w:b w:val="false"/>
                <w:bCs w:val="false"/>
              </w:rPr>
              <w:t xml:space="preserve">) </w:t>
            </w:r>
          </w:p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Style w:val="StrongEmphasis"/>
                <w:bCs w:val="false"/>
              </w:rPr>
              <w:t>Канде ЮМКЕЛЛЫ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rStyle w:val="StrongEmphasis"/>
                <w:bCs w:val="false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Выступление министра природных ресурсов и экологии Российской Федерации </w:t>
            </w:r>
            <w:r>
              <w:rPr>
                <w:b/>
                <w:bCs/>
                <w:szCs w:val="28"/>
              </w:rPr>
              <w:t>Юрия Петровича ТРУТНЕВ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тупление генерального директора Государственной корпорации по атомной энергии «Росатом»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ергея Владиленовича КИРИЕНК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лауреат Нобелевской премии, сопредседатель Консультативного научного совета фонда «Сколково», академик  Российской академии наук </w:t>
            </w:r>
            <w:r>
              <w:rPr>
                <w:b/>
                <w:szCs w:val="28"/>
              </w:rPr>
              <w:t>Жорес Иванович АЛФЁР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тор Национального лесотехнического университета Украины, академик Национальной академии наук Украины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й Юрьевич ТУНЫЦЯ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Парламентской Ассамблеи Организации по безопасности и сотрудничеству в Европе </w:t>
            </w:r>
            <w:r>
              <w:rPr>
                <w:b/>
                <w:szCs w:val="28"/>
              </w:rPr>
              <w:t>Петрос ЭФТИМИУ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меститель руководителя Федеральной службы по гидрометеорологии и мониторингу окружающей среды Министерства природных ресурсов и экологии Российской Федерации </w:t>
            </w:r>
            <w:r>
              <w:rPr>
                <w:b/>
                <w:szCs w:val="28"/>
              </w:rPr>
              <w:t>Игорь Анатольевич ШУМАК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Cs/>
                <w:szCs w:val="28"/>
              </w:rPr>
            </w:pPr>
            <w:r>
              <w:rPr>
                <w:b/>
                <w:szCs w:val="28"/>
              </w:rPr>
              <w:t>11.00–11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5–12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енарная панель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оль государства в развитии “зеленой  промышленности”» </w:t>
            </w:r>
            <w:r>
              <w:rPr>
                <w:i/>
              </w:rPr>
              <w:t>(Думский зал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 – председатель подкомитета по вопросам местной и региональной демократии Комитета Парламентской Ассамблеи Совета Европы по окружающей среде, сельскому хозяйству, местным и региональным вопросам, член Палаты общин Парламента Соединенного Королевства Великобритании и Северной Ирландии, Государственный министр по делам окружающей среды, транспорта и региональным вопросам в 1997–1999 гг.</w:t>
            </w:r>
            <w:r>
              <w:rPr/>
              <w:t xml:space="preserve"> </w:t>
            </w:r>
            <w:r>
              <w:rPr>
                <w:b/>
                <w:szCs w:val="28"/>
              </w:rPr>
              <w:t>Алан МИЛ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тупления: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ь Председателя Совета Федерации Федерального Собрания Российской Федерации </w:t>
            </w:r>
            <w:r>
              <w:rPr>
                <w:b/>
                <w:bCs/>
                <w:szCs w:val="28"/>
              </w:rPr>
              <w:t>Светлана Юрьевна ОРЛОВ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председатель Международной экспертной группы по устойчивому управлению ресурсами Программы </w:t>
            </w:r>
            <w:r>
              <w:rPr>
                <w:rStyle w:val="StrongEmphasis"/>
                <w:b w:val="false"/>
              </w:rPr>
              <w:t>Организации Объединенных Наций по</w:t>
            </w:r>
            <w:r>
              <w:rPr>
                <w:bCs/>
                <w:szCs w:val="28"/>
              </w:rPr>
              <w:t xml:space="preserve"> окружающей среде (ЮНЕП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рнст УЛЬРИХ фон ВАЙЦЗЕККЕР</w:t>
            </w:r>
          </w:p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едседатель Комитета Мажилиса Парламента Республики Казахстан  по вопросам экологии и природопользованию,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член Постоянной комиссии МПА СНГ по аграрной политике, природным ресурсам и экологии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рлан Зайруллаевич НИГМАТУЛИН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экологии Королевства Дан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ен ЭЛЛЕМАНН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бернатор Ленинградской области (Российская Федерация)</w:t>
            </w:r>
            <w:r>
              <w:rPr>
                <w:b/>
                <w:bCs/>
                <w:szCs w:val="28"/>
              </w:rPr>
              <w:t xml:space="preserve"> Валерий Павлович СЕРДЮК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 w:val="30"/>
              </w:rPr>
            </w:pPr>
            <w:r>
              <w:rPr/>
              <w:t>председатель Комитета Государственной Думы Федерального Собрания Российской Федерации по науке и наукоемким технологиям</w:t>
            </w:r>
            <w:r>
              <w:rPr>
                <w:b/>
                <w:sz w:val="30"/>
              </w:rPr>
              <w:t xml:space="preserve"> Валерий Александрович</w:t>
            </w:r>
            <w:r>
              <w:rPr/>
              <w:t xml:space="preserve"> </w:t>
            </w:r>
            <w:r>
              <w:rPr>
                <w:b/>
                <w:sz w:val="30"/>
              </w:rPr>
              <w:t>ЧЕРЕШНЕ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директор Департамента политики в области химических веществ Федерального министерства сельского хозяйства, окружающей среды и управления лесными и водными ресурсами Австрийской Республики, председатель правления Европейского химического агентства </w:t>
            </w:r>
            <w:r>
              <w:rPr>
                <w:b/>
                <w:szCs w:val="28"/>
              </w:rPr>
              <w:t>Томас ЯКЛ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скуссия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Cs w:val="28"/>
              </w:rPr>
              <w:t>12.45–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45–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Cs w:val="28"/>
              </w:rPr>
              <w:t>Осмотр выставок: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тавка </w:t>
            </w:r>
            <w:r>
              <w:rPr/>
              <w:t>«Инновационные экологические проекты»</w:t>
            </w:r>
          </w:p>
          <w:p>
            <w:pPr>
              <w:pStyle w:val="Normal"/>
              <w:spacing w:lineRule="auto" w:line="192"/>
              <w:ind w:hanging="0"/>
              <w:rPr/>
            </w:pPr>
            <w:r>
              <w:rPr>
                <w:i/>
                <w:szCs w:val="28"/>
              </w:rPr>
              <w:t>(Екатерининский зал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тавка-презентация Ленинградской области (Российская Федерация)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Бежевая гостиная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Cs w:val="28"/>
              </w:rPr>
              <w:t>13.00–14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енарная панель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«Перспективы и роль бизнеса в развитии “зеленой  промышленности”»</w:t>
            </w:r>
            <w:r>
              <w:rPr/>
              <w:t xml:space="preserve"> </w:t>
            </w:r>
            <w:r>
              <w:rPr>
                <w:i/>
              </w:rPr>
              <w:t>(Думский зал)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192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Модератор – </w:t>
            </w:r>
            <w:r>
              <w:rPr>
                <w:bCs/>
                <w:szCs w:val="28"/>
              </w:rPr>
              <w:t xml:space="preserve">заместитель Председателя Совета Федерации Федерального Собрания Российской Федерации </w:t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етлана Юрьевна ОРЛОВ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Cs w:val="28"/>
              </w:rPr>
              <w:t>Выступления:</w:t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Конгресса местных и региональных властей Совета Европы</w:t>
            </w:r>
            <w:r>
              <w:rPr>
                <w:b/>
                <w:szCs w:val="28"/>
              </w:rPr>
              <w:t xml:space="preserve"> Кейт УИТМОР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Совета Федерации Федерального Собрания Российской Федерации по природным ресурсам и охране окружающей среды </w:t>
            </w:r>
            <w:r>
              <w:rPr>
                <w:b/>
                <w:szCs w:val="28"/>
              </w:rPr>
              <w:t>Виктор Петрович ОРЛ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Style21"/>
              <w:spacing w:lineRule="auto" w:line="192" w:before="0" w:after="0"/>
              <w:textAlignment w:val="top"/>
              <w:rPr/>
            </w:pPr>
            <w:r>
              <w:rPr>
                <w:sz w:val="28"/>
                <w:szCs w:val="28"/>
              </w:rPr>
              <w:t xml:space="preserve">руководитель Федеральной службы по надзору в сфере защиты прав потребителей и благополучия человека Министерства здравоохранения и социального развития Российской Федерации </w:t>
            </w:r>
            <w:r>
              <w:rPr>
                <w:b/>
                <w:sz w:val="28"/>
                <w:szCs w:val="28"/>
              </w:rPr>
              <w:t>Геннадий Григорьевич ОНИЩЕНКО</w:t>
            </w:r>
          </w:p>
          <w:p>
            <w:pPr>
              <w:pStyle w:val="Style21"/>
              <w:spacing w:lineRule="auto" w:line="192"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меститель министра по окружающей среде Финляндской Республики </w:t>
            </w:r>
            <w:r>
              <w:rPr>
                <w:b/>
                <w:szCs w:val="28"/>
              </w:rPr>
              <w:t>Ханнеле ПОКК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Cs w:val="28"/>
              </w:rPr>
              <w:t xml:space="preserve">министр охраны окружающей среды Республики Казахстан </w:t>
            </w:r>
            <w:r>
              <w:rPr>
                <w:b/>
                <w:szCs w:val="28"/>
              </w:rPr>
              <w:t>Нургали Садвакасович АШИМ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Азербайджанской Республики по проблемам семьи, женщин и детей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джран ГУСЕЙНОВ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trike/>
                <w:szCs w:val="28"/>
              </w:rPr>
            </w:pPr>
            <w:r>
              <w:rPr>
                <w:strike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тс–секретарь – заместитель министр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 Андреевич ПУЧК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trike/>
                <w:szCs w:val="28"/>
              </w:rPr>
            </w:pPr>
            <w:r>
              <w:rPr>
                <w:b/>
                <w:strike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Комитета Маджлиси милли Маджлиси Оли Республики Таджикистан по аграрным вопросам, занятости населения и экологии, член Постоянной комиссии МПА СНГ по аграрной политике, природным ресурсам и экологии </w:t>
              <w:br/>
            </w:r>
            <w:r>
              <w:rPr>
                <w:b/>
                <w:szCs w:val="28"/>
              </w:rPr>
              <w:t>Давлатшо Курбоналиевич ГУЛМАХМАД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сопредседателя российско-кенийской межпарламентской группы дружбы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он ОГАРИ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исполнительный директор ЗАО «ФосАгро АГ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й Вениаминович ГРИГОРЬЕВ </w:t>
            </w:r>
          </w:p>
          <w:p>
            <w:pPr>
              <w:pStyle w:val="Normal"/>
              <w:spacing w:lineRule="auto" w:line="19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 xml:space="preserve">директор подразделения дизельные технологии ООО «Роберт Бош» </w:t>
            </w:r>
            <w:r>
              <w:rPr>
                <w:b/>
              </w:rPr>
              <w:t>Антони ДИРИКСВИШЕР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скусс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0–15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0–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едания «круглых столов» конгресса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руглый стол» № 1 </w:t>
            </w:r>
            <w:r>
              <w:rPr>
                <w:i/>
              </w:rPr>
              <w:t>(Думский зал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“Зеленые технологии” для охраны окружающей среды: содействие инициативам в области “зеленой промышленности”»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е за организацию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бъединенных Наций по промышленному развитию (ЮНИДО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>Комитет Совета Федерации Федерального Собрания Российской Федерации по промышленной политике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Совета Федерации Федерального Собрания </w:t>
            </w:r>
          </w:p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>Российской Федерации по природным ресурсам и охране окружающей среды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иректор Сектора управления природопользованием ЮНИДО </w:t>
            </w:r>
            <w:r>
              <w:rPr>
                <w:b/>
                <w:szCs w:val="28"/>
              </w:rPr>
              <w:t>Хайнц ЛОЙЕНБЕРГЕР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 xml:space="preserve">член Комитета Совета Федерации Федерального Собрания Российской Федерации по промышленной политике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кадий Михайлович ЧЕРНЕЦКИЙ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 Комитета Совета Федерации Федерального Собрания Российской Федерации по природным ресурсам и охране окружающей среды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 Саматович ГУБАЙДУЛЛИН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т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меститель руководителя аппарата Комитета Совета Федерации по промышленной политике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атьяна Викторовна ГЕХТ (495-986-65-25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оветник аппарата Комитета Совета Федерации по промышленной политике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ена Владимировна БЕЛОВА (495-692-57-65)</w:t>
            </w:r>
          </w:p>
          <w:p>
            <w:pPr>
              <w:pStyle w:val="Normal"/>
              <w:spacing w:lineRule="auto" w:line="192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ститель начальника экспертно-аналитического управления Андрей Александрович ВАГАНОВ (812-326-69-51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руглый стол» № 2 </w:t>
            </w:r>
            <w:r>
              <w:rPr>
                <w:i/>
                <w:szCs w:val="28"/>
              </w:rPr>
              <w:t>(Читальный зал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Трансграничное сотрудничество в сфере охраны, защиты и воспроизводства лесов и сохранения биоразнообразия»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е за организацию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итет Совета Федерации Федерального Собрания Российской Федерации по природным ресурсам и охране окружающей среды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Постоянная комиссия МПА СНГ по аграрной политике, природным ресурсам и экологии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rStyle w:val="StrongEmphasis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первый заместитель председателя Комитета Совета Федерации Федерального Собрания Российской Федерации по природным ресурсам и охране окружающей среды, член Постоянной комиссии МПА СНГ по аграрной политике, природным ресурсам и экологии </w:t>
            </w:r>
            <w:r>
              <w:rPr>
                <w:b/>
                <w:bCs/>
                <w:szCs w:val="28"/>
              </w:rPr>
              <w:t>Николай Павлович ЧУРКИН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тс-секретарь – заместитель руководителя Федерального агентства лесного хозяйства Российской Федерации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р Викторович ПАНФИЛОВ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еральный секретарь Альпийской конвенции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о ОНИДА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 Совета Федерации Федерального Собрания Российской Федерации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оветник аппарата Комитета Совета Федерации по природным ресурсам и охране окружающей среды </w:t>
            </w:r>
          </w:p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bCs/>
                <w:color w:val="000000"/>
                <w:szCs w:val="28"/>
              </w:rPr>
              <w:t>Александр Сергеевич НЕСТЕРКИН (495-697-64-39)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ститель начальника экспертно-аналитического управления Виктор Николаевич МИХАЙЛЮК (812-326-67-71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руглый стол» № 3 </w:t>
            </w:r>
            <w:r>
              <w:rPr>
                <w:i/>
                <w:szCs w:val="28"/>
              </w:rPr>
              <w:t>(Зал № 1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доровье человека: здоровье среды, мониторинг и оценка качества жизни»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е за организацию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>Комитет Совета Федерации Федерального Собрания Российской Федерации по социальной политике и здравоохранению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ая служба по надзору в сфере защиты прав потребителей и благополучия человека Министерства здравоохранения и социального развития Российской Федерации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Комитета Совета Федерации Федерального Собрания Российской Федерации по социальной политике и здравоохранению  </w:t>
            </w:r>
            <w:r>
              <w:rPr>
                <w:b/>
                <w:szCs w:val="28"/>
              </w:rPr>
              <w:t>Валентина Александровна ПЕТРЕНКО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szCs w:val="28"/>
              </w:rPr>
              <w:t xml:space="preserve">руководитель Федеральной службы по надзору в сфере защиты прав потребителей и благополучия человека Министерства здравоохранения и социального развития Российской Федерации </w:t>
            </w:r>
            <w:r>
              <w:rPr>
                <w:b/>
                <w:szCs w:val="28"/>
              </w:rPr>
              <w:t>Геннадий Григорьевич ОНИЩЕНКО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 Совета Федерации Федерального Собрания Российской Федерации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советник аппарата </w:t>
            </w:r>
            <w:r>
              <w:rPr>
                <w:szCs w:val="28"/>
              </w:rPr>
              <w:t xml:space="preserve">Комитета Совета Федерации по социальной политике и здравоохранению </w:t>
            </w:r>
            <w:r>
              <w:rPr>
                <w:bCs/>
                <w:color w:val="000000"/>
                <w:szCs w:val="28"/>
              </w:rPr>
              <w:t>Георгий Юрьевич МОЙСЯК (495-986-64-21)</w:t>
            </w:r>
          </w:p>
          <w:p>
            <w:pPr>
              <w:pStyle w:val="Normal"/>
              <w:spacing w:lineRule="auto" w:line="192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советник экспертно-аналитического управлен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вгения Юрьевна ВЛАДИМИРОВА (812-326-69-52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руглый стол» № 4 </w:t>
            </w:r>
            <w:r>
              <w:rPr>
                <w:i/>
                <w:szCs w:val="28"/>
              </w:rPr>
              <w:t>(ГУП «Водоканал Санкт-Петербурга»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омплексное управление водными ресурсами: использование и качество воды»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>Ответственные за организацию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итет Совета Федерации Федерального Собрания Российской Федерации по природным ресурсам и охране окружающей среды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бъединенных Наций по промышленному развитию (ЮНИДО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ГУП «Водоканал Санкт-Петербурга»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Совета Федерации Федерального Собрания Российской Федерации по природным ресурсам и охране окружающей среды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 Николаевич ЛОТОРЕВ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лава подразделения водных ресурсов Сектора управления природопользованием ЮНИДО </w:t>
            </w:r>
            <w:r>
              <w:rPr>
                <w:b/>
                <w:szCs w:val="28"/>
              </w:rPr>
              <w:t>Игорь ВОЛОДИН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лен Комитета Государственной Думы Федерального Собрания Российской Федерации по строительству и земельным отношениям </w:t>
            </w:r>
            <w:r>
              <w:rPr>
                <w:b/>
                <w:szCs w:val="28"/>
              </w:rPr>
              <w:t>Андрей Борисович ЧИРКИН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председателя Комиссии Совета Федерации Федерального Собрания Российской Федерации по естественным монополиям </w:t>
            </w:r>
            <w:r>
              <w:rPr>
                <w:b/>
                <w:szCs w:val="28"/>
              </w:rPr>
              <w:t>Валентин Ефимович МЕЖЕВИЧ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генеральный директор ГУП «Водоканал Санкт-Петербурга» </w:t>
            </w:r>
            <w:r>
              <w:rPr>
                <w:b/>
                <w:bCs/>
                <w:szCs w:val="28"/>
              </w:rPr>
              <w:t>Феликс Владимирович КАРМАЗИНОВ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</w:rPr>
            </w:pPr>
            <w:r>
              <w:rPr/>
              <w:t>генеральный директор МГУП «Мосводоканал»</w:t>
              <w:br/>
            </w:r>
            <w:r>
              <w:rPr>
                <w:b/>
              </w:rPr>
              <w:t>Станислав Владимирович ХРАМЕНКОВ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 Совета Федерации Федерального Собрания Российской Федерации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оветник аппарата Комитета Совета Федерации по природным ресурсам и охране окружающей среды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ис Аркадьевич АБАКУМОВ (495-986-69-77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 </w:t>
            </w:r>
            <w:r>
              <w:rPr>
                <w:szCs w:val="28"/>
              </w:rPr>
              <w:t>Организации Объединенных Наций по промышленному развитию (ЮНИДО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ординатор ЮНИДО по Северо-Западу России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 Александрович СТАРЦЕВ (812-326-12-80 доб.21-81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советник экспертно-аналитического управлен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атолий Иванович ГОНЧАРОВ (812-326-67-74)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руглый стол» № 5 </w:t>
            </w:r>
            <w:r>
              <w:rPr>
                <w:i/>
                <w:szCs w:val="28"/>
              </w:rPr>
              <w:t>(Зал № 16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Экологическая политика и гражданское общество»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szCs w:val="28"/>
              </w:rPr>
            </w:pPr>
            <w:r>
              <w:rPr>
                <w:szCs w:val="28"/>
              </w:rPr>
              <w:t>Ответственные за организацию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я Совета Федерации Федерального Собрания Российской Федерации по вопросам развития институтов гражданского общества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ая служба по надзору в сфере природопользования Министерства природных ресурсов и экологии Российской Федерации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 xml:space="preserve">председатель  Комиссии Совета Федерации Федерального Собрания Российской Федерации по вопросам развития институтов гражданского общества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 Исаакович ШПИГЕЛЬ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едеральной службы по надзору в сфере природопользования Министерства природных ресурсов и экологии Российской Федерации</w:t>
            </w:r>
          </w:p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/>
                <w:szCs w:val="28"/>
              </w:rPr>
              <w:t>Владимир Владимиро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ИРИЛЛОВ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 Совета Федерации Федерального Собрания Российской Федерации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оветник аппарата Комиссии Совета Федерации по вопросам развития институтов гражданского общества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ксим Анатольевич МЕРЗЛЯКОВ (495-697-55-39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советник экспертно-аналитического управлен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 Александрович СИЛЬВИН (812-326-68-08)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«Круглый стол» № 6 </w:t>
            </w:r>
            <w:r>
              <w:rPr>
                <w:i/>
                <w:szCs w:val="28"/>
              </w:rPr>
              <w:t>(Конференц-зал, Парламентский центр, Шпалерная ул., д.53, лит. Б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Роль экологического образования и науки в решении глобальных проблем»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szCs w:val="28"/>
              </w:rPr>
            </w:pPr>
            <w:r>
              <w:rPr>
                <w:szCs w:val="28"/>
              </w:rPr>
              <w:t>Ответственные за организацию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тет Совета Федерации Федерального Собрания Российской Федерации по образованию и науке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итет Совета Федерации Федерального Собрания Российской Федерации по природным ресурсам и охране окружающей среды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szCs w:val="28"/>
              </w:rPr>
              <w:t>Модер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 xml:space="preserve">председатель Комитета Совета Федерации Федерального Собрания Российской Федерации по образованию и науке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й Никифорович СОЛОНИН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лен Комитета Совета Федерации Федерального Собрания Российской Федерации по природным ресурсам и охране окружающей среды </w:t>
            </w:r>
            <w:r>
              <w:rPr>
                <w:b/>
                <w:szCs w:val="28"/>
              </w:rPr>
              <w:t>Константин Валерьевич ЦЫБКО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т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6"/>
              </w:rPr>
              <w:t xml:space="preserve">советник аппарата Комитета </w:t>
            </w:r>
            <w:r>
              <w:rPr>
                <w:szCs w:val="28"/>
              </w:rPr>
              <w:t xml:space="preserve">Совета Федерации по образованию и науке </w:t>
            </w:r>
            <w:r>
              <w:rPr>
                <w:szCs w:val="26"/>
              </w:rPr>
              <w:t>Светлана Евгеньевна САЛОВА (495-697-46-14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szCs w:val="28"/>
              </w:rPr>
            </w:pPr>
            <w:r>
              <w:rPr>
                <w:szCs w:val="26"/>
              </w:rPr>
              <w:t xml:space="preserve">главный специалист-эксперт аппарата Комитета </w:t>
            </w:r>
            <w:r>
              <w:rPr>
                <w:szCs w:val="28"/>
              </w:rPr>
              <w:t xml:space="preserve">Совета Федерации по образованию и науке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6"/>
              </w:rPr>
              <w:t>Кристина Андреевна ЗОЛОТАРЕВА (495-697-48-71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советник экспертно-аналитического управления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 Анатольевна ПЫНЧЕНКОВА (812-326-68-19)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руглый стол» № 7 </w:t>
            </w:r>
            <w:r>
              <w:rPr>
                <w:i/>
                <w:szCs w:val="28"/>
              </w:rPr>
              <w:t>(Зал № 9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“Черный список” Красной книги и сохранение редких видов животных»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szCs w:val="28"/>
              </w:rPr>
              <w:t xml:space="preserve">Ответственный за организацию – Комитет Совета Федерации Федерального Собрания Российской Федерации по конституционному законодательству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Модератор</w:t>
            </w:r>
            <w:r>
              <w:rPr>
                <w:color w:val="000000"/>
              </w:rPr>
              <w:t xml:space="preserve"> –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лен Комитета Совета Федерации Федерального Собрания Российской Федерации по конституционному законодательству</w:t>
              </w:r>
            </w:hyperlink>
            <w:r>
              <w:rPr>
                <w:color w:val="000000"/>
              </w:rPr>
              <w:t xml:space="preserve">, председатель Постоянной комиссии МПА СНГ по культуре информации, туризму и спорту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Евгений Георгиевич ТАРЛО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ы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т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главный советник аппарата Комитета Совета Федерации по конституционному законодательству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rStyle w:val="InternetLink"/>
                <w:color w:val="000000"/>
                <w:u w:val="none"/>
              </w:rPr>
              <w:t>Василий Георгиевич ЕЛИЗАРОВ (495-697-80-47)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color w:val="000000"/>
              </w:rPr>
              <w:t xml:space="preserve">помощник члена Совета Федерации Е. Г. Тарло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ина Валентиновна ОРЛОВА (495-986-61-45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от Секретариата Совета МПА СНГ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ститель начальника экспертно-аналитического управления Константин Андреевич ПШЕНКО (812-326-67-78)</w:t>
            </w:r>
          </w:p>
          <w:p>
            <w:pPr>
              <w:pStyle w:val="Normal"/>
              <w:spacing w:lineRule="auto" w:line="192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0–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5–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Заключительное пленарное заседание конгресса </w:t>
            </w:r>
            <w:r>
              <w:rPr>
                <w:bCs/>
                <w:i/>
                <w:color w:val="000000"/>
                <w:szCs w:val="28"/>
              </w:rPr>
              <w:t>(Зал № 1)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тупления: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иректор Центра международных экологических проектов, сертификации и аудита «Экологияинвест» Министерства природных ресурсов и охраны окружающей среды Республики Беларусь </w:t>
            </w:r>
            <w:r>
              <w:rPr>
                <w:b/>
                <w:szCs w:val="28"/>
              </w:rPr>
              <w:t>Валерий Владимирович КУРИЛ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 xml:space="preserve">генеральный директор ФГУ «Российское энергетическое агентство» Министерства энергетики Российской Федерации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мур Вадимович ИВАНОВ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ыступления модераторов «круглых столов»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нятие итоговой резолюции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окончании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мятный концерт, приуроченный к 25-й годовщине аварии на Чернобыльской АЭС. Исполнитель – лауреат международного конкурса органистов им. М.Таривердиева Хироко ИНОУЭ (Япония)</w:t>
            </w:r>
          </w:p>
          <w:p>
            <w:pPr>
              <w:pStyle w:val="Normal"/>
              <w:spacing w:lineRule="auto" w:line="192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Cs w:val="28"/>
              </w:rPr>
              <w:t>18 мая (среда)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00–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firstLine="34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ждународная рабочая группа по химическому лизингу (новый подход к устойчивому управлению химическими веществами)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ГУП «Водоканал Санкт-Петербурга», Шпалерная ул., д. 56)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ловая программ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340" w:top="794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vichNL">
    <w:name w:val="LinevichNL"/>
    <w:qFormat/>
    <w:rPr>
      <w:rFonts w:ascii="Arial" w:hAnsi="Arial" w:cs="Arial"/>
      <w:color w:val="000080"/>
      <w:sz w:val="20"/>
      <w:szCs w:val="20"/>
    </w:rPr>
  </w:style>
  <w:style w:type="character" w:styleId="Paragraph">
    <w:name w:val="paragraph"/>
    <w:basedOn w:val="Style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240"/>
      <w:ind w:hanging="0"/>
      <w:jc w:val="left"/>
    </w:pPr>
    <w:rPr>
      <w:sz w:val="24"/>
      <w:szCs w:val="24"/>
    </w:rPr>
  </w:style>
  <w:style w:type="paragraph" w:styleId="CharChar">
    <w:name w:val=" Знак Знак Знак Знак Знак Знак Знак Знак Знак Знак Знак Знак Знак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360"/>
      <w:ind w:hanging="0"/>
    </w:pPr>
    <w:rPr>
      <w:rFonts w:ascii="Arial" w:hAnsi="Arial" w:cs="Arial"/>
      <w:sz w:val="24"/>
      <w:szCs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cil.gov.ru/committee/item1630089.html" TargetMode="External"/><Relationship Id="rId3" Type="http://schemas.openxmlformats.org/officeDocument/2006/relationships/hyperlink" Target="http://www.council.gov.ru/committee/item163008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VinogradovaOV</dc:creator>
  <dc:description/>
  <dc:language>en-US</dc:language>
  <cp:lastModifiedBy>3</cp:lastModifiedBy>
  <cp:lastPrinted>2011-05-06T16:17:00Z</cp:lastPrinted>
  <dcterms:modified xsi:type="dcterms:W3CDTF">2011-05-10T07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274620</vt:r8>
  </property>
  <property fmtid="{D5CDD505-2E9C-101B-9397-08002B2CF9AE}" pid="3" name="_AuthorEmail">
    <vt:lpwstr>lnl@iacis.ru</vt:lpwstr>
  </property>
  <property fmtid="{D5CDD505-2E9C-101B-9397-08002B2CF9AE}" pid="4" name="_AuthorEmailDisplayName">
    <vt:lpwstr>Линевич Наталья Леонидовна</vt:lpwstr>
  </property>
  <property fmtid="{D5CDD505-2E9C-101B-9397-08002B2CF9AE}" pid="5" name="_EmailSubject">
    <vt:lpwstr>Программа от 07.05</vt:lpwstr>
  </property>
  <property fmtid="{D5CDD505-2E9C-101B-9397-08002B2CF9AE}" pid="6" name="_ReviewingToolsShownOnce">
    <vt:lpwstr/>
  </property>
</Properties>
</file>