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231140</wp:posOffset>
            </wp:positionV>
            <wp:extent cx="2337435" cy="1753870"/>
            <wp:effectExtent l="0" t="0" r="0" b="0"/>
            <wp:wrapTight wrapText="bothSides">
              <wp:wrapPolygon edited="0">
                <wp:start x="-29" y="0"/>
                <wp:lineTo x="-29" y="21531"/>
                <wp:lineTo x="21599" y="21531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FF"/>
          <w:sz w:val="56"/>
          <w:szCs w:val="56"/>
          <w:lang w:eastAsia="ru-RU"/>
        </w:rPr>
        <w:t xml:space="preserve">Международный день защиты озонового слоя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u w:val="single"/>
            <w:lang w:eastAsia="ru-RU"/>
          </w:rPr>
          <w:t>http://www.unep.org/ozonaction/Events/OzoneDay/tabid/6257/Default.aspx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сква, 16 сентября 2011 г.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сударственный политехнический колледж № 19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16 сентября 2011 года в Москве впервые отмечался Международный день защиты озонового слоя ( см. Интернет-портал Минприроды России -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18"/>
            <w:u w:val="single"/>
            <w:lang w:eastAsia="ru-RU"/>
          </w:rPr>
          <w:t>http://www.mnr.gov.ru/news/detail.php?ID=127561</w:t>
        </w:r>
      </w:hyperlink>
      <w:r>
        <w:rPr>
          <w:rFonts w:eastAsia="Times New Roman" w:cs="Courier New" w:ascii="Courier New" w:hAnsi="Courier New"/>
          <w:color w:val="0000FF"/>
          <w:sz w:val="18"/>
          <w:szCs w:val="18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. Проведение этого мероприятия было приурочено к началу реализации Проекта по выводу озоноразрушающих веществ в Российской Федерации. Международный день защиты озонового слоя прошел при поддержке Министерства природных ресурсов и экологии Российской Федерации (Минприроды России), Организации Объединенных Наций по промышленному развитию (ЮНИДО), Глобального экологического фонда (ГЭФ), Государственного политехнического колледжа № 19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Официальное обращение к странам – членам ООН, посвященное Международному дню защиты озонового слоя, направил Генеральный секретарь ООН Пан Ги Мун (см. приложение). </w:t>
      </w:r>
    </w:p>
    <w:p>
      <w:pPr>
        <w:pStyle w:val="Normal"/>
        <w:numPr>
          <w:ilvl w:val="0"/>
          <w:numId w:val="0"/>
        </w:numPr>
        <w:spacing w:lineRule="auto" w:line="240" w:before="280" w:after="58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 xml:space="preserve">О Международном дне защиты озонового слоя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6 сентября 1987 года 46 стран подписали Монреальский протокол по веществам, разрушающим озоновый слой, – документ, согласно которому страны-участники должны поэтапно ограничить, а затем полностью прекратить производство и потребление озоноразрушающих веществ. На сегодняшний день Протокол ратифицирован 196 государствами, т.е. всеми странами, входящими в ООН. Монреальский протокол оказался самым успешным международным экологическим соглашением и в память о его подписании в 1994 году Генеральная Ассамблея ООН провозгласила </w:t>
      </w:r>
      <w:hyperlink r:id="rId5" w:tgtFrame="_self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6 сентябр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ждународным днем защиты озонового слоя (International Day for the Preservation of the Ozone Layer)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изом Международного дня защиты озонового слоя стали слова: «Сохрани небо: защити себя – защити озоновый слой». Этот день предлагается посвятить пропаганде деятельности, соответствующей задачам и целям Монреальского протокол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оновый слой защищает Землю от губительного воздействия ультрафиолетовой солнечной радиации и его истощение нанесет непоправимый ущерб биосфер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58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Проведение Международного дня защиты озонового слоя в России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м 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а выбрана площадка Государственного политехнического колледжа №19 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prof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Это практически единственное на сегодняшний день действующее государственное учебное заведение в Российской Федерации, где готовят современных специалистов по монтажу и обслуживанию систем кондиционирования, вентиляции, промышленного и торгового холода. Известно, что огромный вред озоновому слою Земли наносят вещества, находящиеся именно в бытовых и промышленных холодильных системах (выводимые из обращения гидрохлорфторуглероды – ГХФУ и ранее выведенные хлорфторуглероды – ХФУ). Выполнение Российской Федерацией международных обязательств по поэтапному прекращению потребления озоноразрушающих веществ невозможно без создания системы аттестации специалистов, работающих с этими веществами, а также без обучения их экологическим методам работы. Уникальный опыт подготовки специалистов колледжа планируется распространить на другие учебные заведения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58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Программа проведения Международного дня защиты озонового слоя включала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информации об охране озонового слоя Земли и об участии Российской Федерации в Венской конвенции об охране озонового слоя и Монреальском протоколе по веществам, разрушающим озоновый сло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результатов заседания Правительства Российской Федерации 22 июня 2011 года по вопросу организации государственного регулирования оборота озоноразрушающих веществ в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монстрация фильма Программы ООН по окружающей среде (ЮНЕП), посвященного Монреальскому протоколу по веществам, разрушающим озоновый сло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европейской системы подготовки и сертификации специалистов, работающих с озоноразрушающими веществами и парниковыми газами, и предложений по созданию российской системы сертификации (см. презентацию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 игры и викторины, посвященные защите озонового слоя Земл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упление Детской хоровой капеллы под управлением О.М. Кузнецова. (ЦЭВД «МОЦАРТ»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треча с журналистами. 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58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 xml:space="preserve">Организаторы и партнеры Международного дня защиты озонового слоя: 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природы Росс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НИДО (Организация Объединенных Наций по промышленному развитию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ЭФ (Глобальный экологический фонд)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й политехнический колледж № 19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58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 xml:space="preserve">Почетные гости Международного дня защиты озонового слоя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лосатова Мария Пет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чальник отдела климата и атмосферного воздуха Департамента государственной политики и регулирования в области гидрометеорологии и мониторинга окружающей среды, председатель Координационного комитета Проекта ЮНИДО/ГЭФ-Минприроды России «Поэтапное сокращение потребления ГХФУ и стимулирование перехода на не содержащее ГФУ энергоэффективное холодильное и климатическое оборудование в Российской Федерации посредством передачи технологий»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иков Василий Нифантьевич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циональный эксперт ЮНИДО, советник дирекции ФГУП "Федеральный центр геоэкологических систем", действительный член Международной академии холода, лауреат премии Правительства Российской Федерации в области науки и техники, экс-президент Бюро Венской конвенции об охране озонового слоя, экс-президент Бюро Монреальского протокола по веществам, разрушающим озоновый сло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одас Игорь Сальянс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директор Государственного политехнического Колледжа № 19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ефан Верстаппе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иректор по развитию комп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aik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uro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Росси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Участники Международного дня защиты озонового сло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щиеся колледжа № 19, их родители, представители образовательной отрасли, специалисты и руководители предприятий холодильной и климатической индустрии, представители федеральных органов исполнительной власт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58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ep.org/ozonaction/Events/OzoneDay/tabid/6257/Default.aspx" TargetMode="External"/><Relationship Id="rId4" Type="http://schemas.openxmlformats.org/officeDocument/2006/relationships/hyperlink" Target="http://www.mnr.gov.ru/news/detail.php?ID=127561" TargetMode="External"/><Relationship Id="rId5" Type="http://schemas.openxmlformats.org/officeDocument/2006/relationships/hyperlink" Target="http://www.calend.ru/day/9-16/" TargetMode="External"/><Relationship Id="rId6" Type="http://schemas.openxmlformats.org/officeDocument/2006/relationships/hyperlink" Target="http://www.prof2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43:00Z</dcterms:created>
  <dc:creator>Василий</dc:creator>
  <dc:description/>
  <cp:keywords/>
  <dc:language>en-US</dc:language>
  <cp:lastModifiedBy>Иренок</cp:lastModifiedBy>
  <dcterms:modified xsi:type="dcterms:W3CDTF">2011-09-19T07:12:00Z</dcterms:modified>
  <cp:revision>3</cp:revision>
  <dc:subject/>
  <dc:title/>
</cp:coreProperties>
</file>