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конференции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одходы к решению проблем утилизации резинотехнических изделий и шин»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Москва                                                                                                                                     1-2 июня 2011</w:t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 xml:space="preserve">В Москве состоялась Международная научно-практическая конференция «Современные подходы к решению проблем утилизации резинотехнических изделий и шин». Конференция проводилась в рамках Проекта Организации Объединённых Наций по промышленному развитию (ЮНИДО), который реализуется в Российской Федерации. Организаторами мероприятия выступили Центр международного сотрудничества ЮНИДО в Российской Федерации, Торгово-промышленная палата России и Министерство природных ресурсов Российской Федерации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В работе конференции приняли участие представители мировых предприятий - производителей автомобильных шин </w:t>
      </w:r>
      <w:r>
        <w:rPr>
          <w:lang w:val="en-US"/>
        </w:rPr>
        <w:t>Michelin</w:t>
      </w:r>
      <w:r>
        <w:rPr/>
        <w:t xml:space="preserve">, </w:t>
      </w:r>
      <w:r>
        <w:rPr>
          <w:lang w:val="en-US"/>
        </w:rPr>
        <w:t>Goodyear</w:t>
      </w:r>
      <w:r>
        <w:rPr/>
        <w:t>,</w:t>
      </w:r>
      <w:r>
        <w:rPr>
          <w:b/>
        </w:rPr>
        <w:t xml:space="preserve"> </w:t>
      </w:r>
      <w:r>
        <w:rPr>
          <w:lang w:val="en-US"/>
        </w:rPr>
        <w:t>Yokohama</w:t>
      </w:r>
      <w:r>
        <w:rPr/>
        <w:t xml:space="preserve">, </w:t>
      </w:r>
      <w:r>
        <w:rPr>
          <w:lang w:val="en-US"/>
        </w:rPr>
        <w:t>Bridgestone</w:t>
      </w:r>
      <w:r>
        <w:rPr/>
        <w:t>; Европейской Ассоциации производителей шин и резинотехнических изделий (</w:t>
      </w:r>
      <w:r>
        <w:rPr>
          <w:lang w:val="en-US"/>
        </w:rPr>
        <w:t>ETRMA</w:t>
      </w:r>
      <w:r>
        <w:rPr/>
        <w:t>); Ассоциации Резиновых Асфальтов (</w:t>
      </w:r>
      <w:r>
        <w:rPr>
          <w:lang w:val="en-US"/>
        </w:rPr>
        <w:t>Asphalt</w:t>
      </w:r>
      <w:r>
        <w:rPr/>
        <w:t xml:space="preserve"> </w:t>
      </w:r>
      <w:r>
        <w:rPr>
          <w:lang w:val="en-US"/>
        </w:rPr>
        <w:t>Rubber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) (США); компании-переработчики резинотехнических изделий (РТИ) и шин из Португалии, Бельгии, США, Турции, Японии, России и стран СНГ; руководители органов законодательной власти в области природопользования и обращения с отходами на федеральном и региональном уровнях Российской Федерации. Всего в работе конференции в качестве докладчиков и слушателей приняли участие 120 человек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Конференция отметила, что проблема утилизации РТИ и изношенных шин, не пригодных для восстановления, средств имеет большое экологическое и экономическое значение для всех развитых стран мира. Только в России ежегодно из оборота, по оценкам экспертов, выводится около 1 млн. т шин, из которых собирается и перерабатывается около 70 тысяч тонн или менее 10 процентов. </w:t>
      </w:r>
    </w:p>
    <w:p>
      <w:pPr>
        <w:pStyle w:val="Normal"/>
        <w:spacing w:lineRule="auto" w:line="360" w:before="0" w:after="0"/>
        <w:rPr/>
      </w:pPr>
      <w:r>
        <w:rPr/>
        <w:t xml:space="preserve">Существующая в Российской Федерации законодательная база в области обращения с отходами обладает рядом существенных недостатков, в первую очередь, отсутствует ответственность производителя (импортера) за утилизацию своей продукции в конце жизненного цикла. </w:t>
      </w:r>
    </w:p>
    <w:p>
      <w:pPr>
        <w:pStyle w:val="Normal"/>
        <w:spacing w:lineRule="auto" w:line="360" w:before="0" w:after="0"/>
        <w:rPr/>
      </w:pPr>
      <w:r>
        <w:rPr/>
        <w:t>В нормативно-правовых актах Российской Федерации отсутствуют реальные экономические стимулы вовлечения отходов в хозяйственный оборот в качестве вторичных материальных ресурсов. Нерационально распределены полномочия в области регулирования деятельности по обращению с отходами между государственными и муниципальными властными структурами. Не введены правовые нормы, предусматривающие управление потоками отходов, в том числе РТИ, на региональном уровне.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Факторами, сдерживающими развитие производственного сектора по утилизации РТИ, являются: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- отсутствие органа государственной власти, ответственного за формирование и управление в области обращения с отходами и вторичными ресурсами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литики в сфере сбора отходов РТИ, что не позволяет обеспечить сырьем существующие в России мощности по переработке, мощность которых превышает 150 тысяч тонн отходов в год;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- низкая ремонтноспособность отечественных грузовых шин, отсутствие развитого рынка сбыта вторичных продуктов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ы утилизации РТИ и изношенных шин в России, что является препятствием к созданию современных специализированных шиновосстановительных производств и предприятий по переработке РТИ и шин;</w:t>
      </w:r>
    </w:p>
    <w:p>
      <w:pPr>
        <w:pStyle w:val="Normal"/>
        <w:spacing w:lineRule="auto" w:line="360" w:before="0" w:after="0"/>
        <w:rPr/>
      </w:pPr>
      <w:r>
        <w:rPr/>
        <w:t>- отсутствие гармонизированных с международными стандартами технологических регламентов на производство продукции, произведенной с применением отходов РТИ, в частности, для её применения в дорожном строительстве;</w:t>
      </w:r>
    </w:p>
    <w:p>
      <w:pPr>
        <w:pStyle w:val="Normal"/>
        <w:spacing w:lineRule="auto" w:line="360" w:before="0" w:after="0"/>
        <w:rPr/>
      </w:pPr>
      <w:r>
        <w:rPr/>
        <w:t>- отсутствие специализированных независимых лабораторий по оценке качества дорожных материалов, получаемых из отходов РТИ;</w:t>
      </w:r>
    </w:p>
    <w:p>
      <w:pPr>
        <w:pStyle w:val="Normal"/>
        <w:spacing w:lineRule="auto" w:line="360" w:before="0" w:after="0"/>
        <w:rPr/>
      </w:pPr>
      <w:r>
        <w:rPr/>
        <w:t>- дорожная отрасль не готова широко применять резиновую крошку в строительстве ввиду отсутствия специальной техники и несовершенства предлагаемых к применению технологий;</w:t>
      </w:r>
    </w:p>
    <w:p>
      <w:pPr>
        <w:pStyle w:val="Normal"/>
        <w:spacing w:lineRule="auto" w:line="360" w:before="0" w:after="0"/>
        <w:rPr/>
      </w:pPr>
      <w:r>
        <w:rPr/>
        <w:t>- отсутствие эффективных схем взаимодействия с международными партнерами – производителями и импортерами автомобильных шин и переработчиками отходов РТИ, разработчиками технологий и производителями оборудования по переработке этого вида отходов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Заслушав и обсудив доклады, выступления и предложения, участники конференции подчеркивают, что важнейшей задачей, которую необходимо решить в области обращения с отходами, является коренное улучшение работы по организации сбора отходов РТИ и наиболее полное и технически грамотное использование продукции их переработки в рамках ежегодно формируемого государственного заказа.</w:t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u w:val="single"/>
        </w:rPr>
        <w:t>Участники конференции ПРИНЯЛИ РЕШЕНИЕ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Cs/>
        </w:rPr>
        <w:t>Усилить координацию деятельности производителей и импортеров автомобильных шин, отрасли сбора отходов и переработчиков отходов РТИ с целью внесения в законодательство положения об ответственности производителя за утилизацию изношенных шин и определения отраслевых  и региональных операторов в этой област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7" w:leader="none"/>
        </w:tabs>
        <w:spacing w:lineRule="auto" w:line="360" w:before="0" w:after="0"/>
        <w:ind w:left="0" w:firstLine="709"/>
        <w:contextualSpacing/>
        <w:rPr/>
      </w:pPr>
      <w:r>
        <w:rPr>
          <w:b/>
        </w:rPr>
        <w:t>Обратиться в Правительство РФ с предложениями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auto" w:line="360" w:before="0" w:after="0"/>
        <w:rPr/>
      </w:pPr>
      <w:r>
        <w:rPr/>
        <w:t>- разработать Программу сбора и утилизации отходов РТИ и изношенных шин как элемента Концепции «Зелёная экономика» в Российской Федерации, основанной на наилучших доступных технологиях (НДТ)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auto" w:line="360" w:before="0" w:after="0"/>
        <w:rPr/>
      </w:pPr>
      <w:r>
        <w:rPr/>
        <w:t>- рассмотреть вопрос</w:t>
      </w:r>
      <w:r>
        <w:rPr>
          <w:b/>
        </w:rPr>
        <w:t xml:space="preserve"> </w:t>
      </w:r>
      <w:r>
        <w:rPr/>
        <w:t>повышения ответственности</w:t>
      </w:r>
      <w:r>
        <w:rPr>
          <w:b/>
        </w:rPr>
        <w:t xml:space="preserve"> </w:t>
      </w:r>
      <w:r>
        <w:rPr/>
        <w:t>производителей шин за экологическую безопасность их продукции, снижения её экологической нагрузки на окружающую среду, в т. ч. повышение ремонтоспособности отечественных грузовых шин, современных металлокордных конструкций, обеспечение на практике не менее 50% их восстановления и использования по прямому назначению с послеремонтным пробегом, равным доремонтному;</w:t>
      </w:r>
    </w:p>
    <w:p>
      <w:pPr>
        <w:pStyle w:val="Normal"/>
        <w:spacing w:lineRule="auto" w:line="360" w:before="0" w:after="0"/>
        <w:rPr/>
      </w:pPr>
      <w:r>
        <w:rPr/>
        <w:t>- разработать Федеральный закон «О вторичных материальных ресурсах» в качестве основополагающего документа отходоперерабатывающей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3"/>
        <w:rPr/>
      </w:pPr>
      <w:r>
        <w:rPr/>
        <w:t>- поддержать ранее направленные в Правительство РФ предложения о внесении изменений и дополнений в действующие законодательные акты Российской Федерации, которые предусматривают получение государственного заказа на приобретение материалов и изделий, произведенных из вторичного сырья на уровне не менее 30%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3"/>
        <w:rPr/>
      </w:pPr>
      <w:r>
        <w:rPr/>
        <w:t>- рассмотреть вопрос об увеличении финансирования фундаментальных и прикладных научных</w:t>
      </w:r>
      <w:r>
        <w:rPr>
          <w:i/>
        </w:rPr>
        <w:t xml:space="preserve"> </w:t>
      </w:r>
      <w:r>
        <w:rPr/>
        <w:t>работ по созданию экологически чистых продуктов, снижающих нагрузку на окружающую среду, и по рациональному использованию вторичных материальных рес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3"/>
        <w:rPr/>
      </w:pPr>
      <w:r>
        <w:rPr/>
        <w:t>- установить ставку НДС на вторичные материальные ресурсы в размере ноль процентов по аналогии с вторичным металлическим и цветным ломом;</w:t>
      </w:r>
    </w:p>
    <w:p>
      <w:pPr>
        <w:pStyle w:val="Normal"/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  <w:t>- предоставить льготные условия налогообложения и кредитования предприятиям, ориентированным на переработку вторичных материальных ресурсов, в том числе на восстановление изношенных шин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b/>
          <w:b/>
          <w:bCs/>
        </w:rPr>
      </w:pPr>
      <w:r>
        <w:rPr>
          <w:b/>
          <w:bCs/>
        </w:rPr>
        <w:t>Обратиться в Министерство природных ресурсов и экологии РФ с предложениями: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rPr/>
      </w:pPr>
      <w:r>
        <w:rPr/>
        <w:t xml:space="preserve">- привлечь представителей координационного комитета Конференции к работе по гармонизации российского законодательства с международными нормами, правилами и стандартами в области обращения с отходами; 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rPr/>
      </w:pPr>
      <w:r>
        <w:rPr/>
        <w:t>- ввести унифицированные нормативы сдачи опасных отходов для предприятий малого и среднего бизнеса в соответствии с профилем их деятельности, по аналогии с вмененной ставкой налога.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rPr/>
      </w:pPr>
      <w:r>
        <w:rPr>
          <w:b/>
        </w:rPr>
        <w:t>3. Обратиться в Министерство транспорта РФ с предложениями:</w:t>
      </w:r>
      <w:r>
        <w:rPr/>
        <w:t xml:space="preserve"> 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rPr/>
      </w:pPr>
      <w:r>
        <w:rPr/>
        <w:t>- провести работу совместно с ЮНИДО и Ассоциацией резиновых асфальтов (США) по гармонизации российской технической и проектной документации с международными стандартами и правилами по применению отходов резинотехнических изделий при выполнении работ в дорожном строительстве;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rPr/>
      </w:pPr>
      <w:r>
        <w:rPr/>
        <w:t>- создать специализированные независимые лаборатории по оценке качества дорожных материалов, получаемых из отходов РТИ с целью повышения качества строящихся и ремонтируемых дорог;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- </w:t>
      </w:r>
      <w:r>
        <w:rPr/>
        <w:t>создать рабочую группу</w:t>
      </w:r>
      <w:r>
        <w:rPr>
          <w:b/>
        </w:rPr>
        <w:t xml:space="preserve"> </w:t>
      </w:r>
      <w:r>
        <w:rPr/>
        <w:t>совместно с представителями дорожных образовательных, научных и подрядных организаций для выработки предложений в Правительство РФ по применению резиновой крошки в дорожном строительстве.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rPr/>
      </w:pPr>
      <w:r>
        <w:rPr>
          <w:b/>
        </w:rPr>
        <w:t>4. Рекомендовать Ассоциации содействия восстановлению и переработке шин «Шиноэкология»: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rPr/>
      </w:pPr>
      <w:r>
        <w:rPr/>
        <w:t xml:space="preserve">- совместно с Центром ЮНИДО в РФ, Ассоциацией </w:t>
      </w:r>
      <w:r>
        <w:rPr>
          <w:lang w:val="en-US"/>
        </w:rPr>
        <w:t>VALORPNEU</w:t>
      </w:r>
      <w:r>
        <w:rPr/>
        <w:t xml:space="preserve"> (Португалия), Европейской ассоциацией производителей шин и РТИ (</w:t>
      </w:r>
      <w:r>
        <w:rPr>
          <w:lang w:val="en-US"/>
        </w:rPr>
        <w:t>ETRMA</w:t>
      </w:r>
      <w:r>
        <w:rPr/>
        <w:t>) подготовить предложения о создании отраслевого оператора в области обращения с отходами РТИ и изношенных шин. Провести рабочее совещание представителей производителей и основных импортеров автомобильных шин, осуществляющих деятельность на территории РФ, для принятия данного документа;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rPr/>
      </w:pPr>
      <w:r>
        <w:rPr/>
        <w:t>- направить в Комиссию Таможенного Союза предложения в Проект Регламента «О требованиях к колесным транспортным средствам по обеспечению их безопасной утилизации».</w:t>
      </w:r>
    </w:p>
    <w:p>
      <w:pPr>
        <w:pStyle w:val="Normal"/>
        <w:spacing w:lineRule="auto" w:line="360" w:before="0" w:after="0"/>
        <w:rPr/>
      </w:pPr>
      <w:r>
        <w:rPr>
          <w:b/>
        </w:rPr>
        <w:t>5. Обратиться в Аналитический центр при Правительстве Российской Федерации с предложением: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- </w:t>
      </w:r>
      <w:r>
        <w:rPr/>
        <w:t>провести в ноябре текущего года семинар-совещание с руководителями постоянных представительств администраций субъектов Российской Федерации по вопросам формирования в России отходоперерабатывающей индустрии.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eastAsia="en-US"/>
        </w:rPr>
        <w:t xml:space="preserve">6. </w:t>
      </w:r>
      <w:r>
        <w:rPr>
          <w:b/>
        </w:rPr>
        <w:t>Рекомендовать АНО «Международный центр наилучших природоохранных технологий» в контакте с федеральными и региональными законодательными и исполнительными органами власти Российской Федерации:</w:t>
      </w:r>
    </w:p>
    <w:p>
      <w:pPr>
        <w:pStyle w:val="Normal"/>
        <w:spacing w:lineRule="auto" w:line="360" w:before="0" w:after="0"/>
        <w:rPr/>
      </w:pPr>
      <w:r>
        <w:rPr/>
        <w:t>- выступить координатором работ по выполнению решений Конференции, для чего создать Координационный комитет из заинтересованных участников мероприятия;</w:t>
      </w:r>
    </w:p>
    <w:p>
      <w:pPr>
        <w:pStyle w:val="Normal"/>
        <w:spacing w:lineRule="auto" w:line="360" w:before="0" w:after="0"/>
        <w:rPr/>
      </w:pPr>
      <w:r>
        <w:rPr/>
        <w:t>- разработать условия конкурса в рамках реализуемого Проекта ЮНИДО/Россия по созданию на пилотной территории системы сбора и переработки отходов РТИ и изношенных шин. Предусмотреть возможности софинансирования работ со стороны победителя;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- совместно с ФГУ «Научно-исследовательский центр по проблемам управления ресурсосбережением и отходами», информационно-аналитическими изданиями, специализирующимися в области переработки отходов, провести работу по созданию и наполнению каталога наилучших доступных технологий в области переработки отходов резинотехнических изделий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7. Контроль за выполнением решений конференции возложить на АНО «Международный центр наилучших природоохранных технологий»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lineRule="auto" w:line="240" w:before="240" w:after="60"/>
      <w:ind w:hanging="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49:00Z</dcterms:created>
  <dc:creator>1</dc:creator>
  <dc:description/>
  <dc:language>en-US</dc:language>
  <cp:lastModifiedBy>Иренок</cp:lastModifiedBy>
  <cp:lastPrinted>2011-06-08T14:01:00Z</cp:lastPrinted>
  <dcterms:modified xsi:type="dcterms:W3CDTF">2011-12-26T18:49:00Z</dcterms:modified>
  <cp:revision>2</cp:revision>
  <dc:subject/>
  <dc:title>Проект от 30</dc:title>
</cp:coreProperties>
</file>