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 xml:space="preserve">Конференция «Представление Проекта ГЭФ/ЮНИДО» </w:t>
      </w:r>
    </w:p>
    <w:p>
      <w:pPr>
        <w:pStyle w:val="TextBody"/>
        <w:ind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TextBody"/>
        <w:ind w:hanging="0"/>
        <w:rPr/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3 марта 2011 г., вторник</w:t>
      </w:r>
    </w:p>
    <w:p>
      <w:pPr>
        <w:pStyle w:val="TextBody"/>
        <w:ind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Heading2"/>
        <w:jc w:val="center"/>
        <w:rPr/>
      </w:pPr>
      <w:r>
        <w:rPr>
          <w:rStyle w:val="HTML"/>
          <w:sz w:val="24"/>
          <w:szCs w:val="24"/>
        </w:rPr>
        <w:t>Место проведения: ЦВК «Экспоцентр», павильон № 8, зал фуршетов</w:t>
      </w:r>
    </w:p>
    <w:p>
      <w:pPr>
        <w:pStyle w:val="TextBody"/>
        <w:ind w:hanging="0"/>
        <w:jc w:val="center"/>
        <w:rPr>
          <w:rStyle w:val="HTML"/>
          <w:rFonts w:ascii="Arial" w:hAnsi="Arial" w:cs="Arial"/>
          <w:b/>
          <w:b/>
          <w:bCs/>
          <w:color w:val="0000FF"/>
          <w:sz w:val="24"/>
          <w:szCs w:val="24"/>
        </w:rPr>
      </w:pPr>
      <w:r>
        <w:rPr/>
      </w:r>
    </w:p>
    <w:tbl>
      <w:tblPr>
        <w:tblW w:w="9051" w:type="dxa"/>
        <w:jc w:val="left"/>
        <w:tblInd w:w="-7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1583"/>
        <w:gridCol w:w="7468"/>
      </w:tblGrid>
      <w:tr>
        <w:trPr>
          <w:trHeight w:val="623" w:hRule="atLeast"/>
        </w:trPr>
        <w:tc>
          <w:tcPr>
            <w:tcW w:w="90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Проект ЮНИДО </w:t>
            </w:r>
            <w:r>
              <w:rPr>
                <w:rStyle w:val="HTML"/>
                <w:b/>
              </w:rPr>
              <w:t>«Поэтапное сокращение потребления гидрохлорфторуглеродов и стимулирование перехода на не содержащее гидрофторуглероды энергоэффективное холодильное и климатическое оборудование в Российской Федерации посредством передачи технологий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Председатель:  Коротков С.А., </w:t>
            </w:r>
            <w:r>
              <w:rPr/>
              <w:t>директор Центра международного промышленного сотрудничества ЮНИДО в 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 xml:space="preserve">Регламент: 15 минут выступление, 5 минут – ответы на вопросы </w:t>
            </w:r>
          </w:p>
          <w:p>
            <w:pPr>
              <w:pStyle w:val="TextBody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 – 12:0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гистрация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ветственное слово </w:t>
            </w:r>
          </w:p>
          <w:p>
            <w:pPr>
              <w:pStyle w:val="TextBody"/>
              <w:spacing w:before="57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чик:  Коротков С.А., директор Центра международного промышленного сотрудничества ЮНИДО в Российской Федерации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Концепция Проекта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Сорокин Ю.А., руководитель Проекта  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Нормативное правовое регулирование производства и потребления ГХФУ в Российской Федерации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Карпова Н.А., заместитель начальника Отдела Департамента международного сотрудничества Минприроды России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еревод климатического оборудования на озонобезопасные, энергоэффективные и не содержащие гидрофторуглероды хладагенты»</w:t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чик: Cтефан Верстаппен (Stefan VERSTAPPEN),  директор по развитию Daikin Europe NV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 – 13.3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фе-брейк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роизводство и потребление ГХФУ в Российской Федерации до 2015 года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чик: Целиков В.Н., советник дирекции ФГУП ФЦГС "Экология", консультант ООН по промышленному развитию (ЮНИДО), академик МАХ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50 – 14:1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Альтернативы ГХФУ и ГФУ с учетом особенностей России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Цветков О.Б.,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есс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СПбГУНиТП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кадемик МАХ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10 – 14:3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Внедрение энергоэффективных и экологических технологий – программа поддержки российских предприятий на примере ФГУП «ПО «Завод имени Серго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чик: Драгунских И.В., главный инженер  ФГУП «ПО» Завод имени Серго»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 – 14:5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фе-брейк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 –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Участие саморегулируемых организаций и отраслевых ассоциаций в проекте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Токарев Ф.В., генеральный директор саморегулируемой организации НП «ИСЗС-Монтаж»   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озможные пути решения проблемы экологически безопасного сбора и утилизации климатического и холодильного оборудования»</w:t>
            </w:r>
          </w:p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Сорокин Ю.С., руководитель Проекта 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 – 15:5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одходы к созданию системы обязательной сертификации технического персонала и должностных лиц, занятых в сфере обращения ГХФУ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Любешкин А.Е., национальный координатор Проекта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остроение системы ознакомления общественности с содержанием и ходом реализации Проекта»</w:t>
            </w:r>
          </w:p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Кушнерев А.В., национальный эксперт Проекта 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Заключительное слово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чик:  Коротков С.А., директор Центра международного промышленного сотрудничества ЮНИДО в Российской Федерации.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:00 – 18:0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уршет 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5874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  <w:font w:name="Minion Pro">
    <w:charset w:val="00"/>
    <w:family w:val="roman"/>
    <w:pitch w:val="variable"/>
  </w:font>
  <w:font w:name="Compact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ection1">
    <w:name w:val="section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tabs>
        <w:tab w:val="clear" w:pos="708"/>
        <w:tab w:val="right" w:pos="2806" w:leader="none"/>
      </w:tabs>
      <w:spacing w:lineRule="atLeast" w:line="220"/>
      <w:ind w:firstLine="283"/>
      <w:jc w:val="both"/>
    </w:pPr>
    <w:rPr>
      <w:rFonts w:ascii="GaramondC;Courier New" w:hAnsi="GaramondC;Courier New" w:cs="GaramondC;Courier New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13">
    <w:name w:val="Заголовок статьи"/>
    <w:basedOn w:val="Noparagraphstyle"/>
    <w:qFormat/>
    <w:pPr>
      <w:tabs>
        <w:tab w:val="clear" w:pos="708"/>
        <w:tab w:val="right" w:pos="2806" w:leader="none"/>
      </w:tabs>
      <w:spacing w:lineRule="atLeast" w:line="800"/>
    </w:pPr>
    <w:rPr>
      <w:rFonts w:ascii="CompactC;Courier New" w:hAnsi="CompactC;Courier New" w:cs="CompactC;Courier New"/>
      <w:caps/>
      <w:sz w:val="80"/>
      <w:szCs w:val="80"/>
      <w:lang w:val="ru-RU"/>
    </w:rPr>
  </w:style>
  <w:style w:type="paragraph" w:styleId="Style14">
    <w:name w:val="Топик серый"/>
    <w:basedOn w:val="Style13"/>
    <w:qFormat/>
    <w:pPr>
      <w:spacing w:lineRule="atLeast" w:line="320"/>
    </w:pPr>
    <w:rPr>
      <w:sz w:val="28"/>
      <w:szCs w:val="28"/>
    </w:rPr>
  </w:style>
  <w:style w:type="paragraph" w:styleId="Style15">
    <w:name w:val="Топик в оглавление"/>
    <w:basedOn w:val="Style14"/>
    <w:qFormat/>
    <w:pPr/>
    <w:rPr/>
  </w:style>
  <w:style w:type="paragraph" w:styleId="Style16">
    <w:name w:val="Обычный (веб)"/>
    <w:basedOn w:val="Normal"/>
    <w:qFormat/>
    <w:pPr>
      <w:spacing w:before="90" w:after="90"/>
      <w:ind w:left="64" w:hanging="0"/>
      <w:jc w:val="both"/>
    </w:pPr>
    <w:rPr>
      <w:sz w:val="14"/>
      <w:szCs w:val="14"/>
    </w:rPr>
  </w:style>
  <w:style w:type="paragraph" w:styleId="Blue">
    <w:name w:val="blue"/>
    <w:basedOn w:val="Normal"/>
    <w:qFormat/>
    <w:pPr>
      <w:spacing w:before="90" w:after="90"/>
      <w:ind w:left="64" w:hanging="0"/>
      <w:jc w:val="both"/>
    </w:pPr>
    <w:rPr>
      <w:rFonts w:ascii="Tahoma" w:hAnsi="Tahoma" w:cs="Tahoma"/>
      <w:b/>
      <w:bCs/>
      <w:color w:val="00529C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nip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16:00Z</dcterms:created>
  <dc:creator>Design</dc:creator>
  <dc:description/>
  <cp:keywords/>
  <dc:language>en-US</dc:language>
  <cp:lastModifiedBy>Артем</cp:lastModifiedBy>
  <cp:lastPrinted>2007-02-20T16:55:00Z</cp:lastPrinted>
  <dcterms:modified xsi:type="dcterms:W3CDTF">2011-02-14T09:30:00Z</dcterms:modified>
  <cp:revision>11</cp:revision>
  <dc:subject/>
  <dc:title>ПРОГРАММА СИМПОЗИУМА «СОСТОЯНИЕ И ПЕРСПЕКТИВЫ РАЗВИТИЯ КЛИМАТИЧЕСКОГО РЫНКА»</dc:title>
</cp:coreProperties>
</file>